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-90297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-71.1pt;width:243.2pt;height:72pt" coordorigin="-857,-1422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7;top:-1422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3;top:-1062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8"/>
          <w:szCs w:val="28"/>
        </w:rPr>
        <w:t xml:space="preserve">                  </w:t>
      </w:r>
      <w:r>
        <w:rPr>
          <w:rFonts w:cs="Verdana" w:ascii="Verdana" w:hAnsi="Verdana"/>
          <w:b/>
          <w:sz w:val="28"/>
          <w:szCs w:val="28"/>
        </w:rPr>
        <w:t xml:space="preserve">Программа корпоративного обучения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CC0066"/>
          <w:sz w:val="36"/>
          <w:szCs w:val="36"/>
        </w:rPr>
        <w:t>Адаптация к управленческой деятельности</w:t>
      </w:r>
    </w:p>
    <w:p>
      <w:pPr>
        <w:pStyle w:val="Normal"/>
        <w:jc w:val="center"/>
        <w:rPr>
          <w:rFonts w:ascii="Garamond" w:hAnsi="Garamond" w:cs="Garamond"/>
          <w:b/>
          <w:b/>
          <w:color w:val="CC0066"/>
          <w:sz w:val="24"/>
          <w:szCs w:val="36"/>
        </w:rPr>
      </w:pPr>
      <w:r>
        <w:rPr>
          <w:rFonts w:cs="Garamond" w:ascii="Garamond" w:hAnsi="Garamond"/>
          <w:b/>
          <w:color w:val="CC0066"/>
          <w:sz w:val="24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Программа предназначена: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ля тех, кто начинает свою управленческую карьеру /кто был хорошим специалистом, а стал руководителем, начальником, директором, менеджером/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ля тех, кто давно в должности руководителя, но до сих пор не чувствует себя уверенно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ля специалистов кадрового резерва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Цель обучения:</w:t>
      </w:r>
    </w:p>
    <w:p>
      <w:pPr>
        <w:pStyle w:val="Normal"/>
        <w:numPr>
          <w:ilvl w:val="1"/>
          <w:numId w:val="11"/>
        </w:numPr>
        <w:spacing w:before="0" w:after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мочь руководителям осознать сущность управленческой деятельности</w:t>
      </w:r>
    </w:p>
    <w:p>
      <w:pPr>
        <w:pStyle w:val="Normal"/>
        <w:numPr>
          <w:ilvl w:val="1"/>
          <w:numId w:val="11"/>
        </w:numPr>
        <w:spacing w:before="0" w:after="0"/>
        <w:jc w:val="left"/>
        <w:rPr/>
      </w:pPr>
      <w:r>
        <w:rPr>
          <w:rFonts w:cs="Garamond" w:ascii="Garamond" w:hAnsi="Garamond"/>
          <w:sz w:val="24"/>
        </w:rPr>
        <w:t xml:space="preserve">повысить управленческую квалификацию, эффективность работы своего подразделения /цеха, отдела/.  </w:t>
      </w:r>
    </w:p>
    <w:p>
      <w:pPr>
        <w:pStyle w:val="Normal"/>
        <w:spacing w:before="0" w:after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Результаты обучения для участников: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нимание сущности управленческой деятельности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сознанные навыки управления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реобразованные умения  – ставить задачу, контролировать, планировать, мотивировать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уверенность в себе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конечном итоге: повышение эффективности деятельности подразделения и предприятия в целом.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Краткое содержание: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одуль 1. Принятие управленческих решений.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одуль 2. Реализация управленческих решений /функции планирования, организации, мотивации, координации и контроля/</w:t>
      </w:r>
    </w:p>
    <w:p>
      <w:pPr>
        <w:pStyle w:val="Normal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одуль 3. Завоевание управленческого авторитета.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Модуль 1 . Управленческие решения руководителя (8 часов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.1.Организация как система /8/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Подразделение – как часть системы. Стратегический подход к управлению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Проблемное осмысление информации.  /Искажение информации. Парадоксы сбора и оценки информации в условиях кризисного управления/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Принятие управленческих решений /формулировка проблем; выбор приоритетов; взвешивание последствий; выбор предпочтительного варианта; ошибки руководителя; психологические особенности принятия решений; поведенческие стратегии руководителя/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</w:rPr>
        <w:t>Модуль 2 . Реализация управленческих решений (74 часа</w:t>
      </w:r>
      <w:r>
        <w:rPr/>
        <w:t xml:space="preserve">)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.1. Стратегические цели в оперативном управлении /16/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2.1.1.Стратегический треугольник: цели, ресурсы, возможности среды. Оценка достижимости целей.  Определение целей подразделения, исходя из стратегических целей компании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2.1.2. Карта сбалансированных показателей – переведение стратегических целей в оперативные планы. Планирование работы подразделения, корректировка планов в процессе согласования со смежниками.  Построение диаграмм Ганта /сетевые схемы и планы/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2.1.3. Постановка задач подчиненным.  Учет потребности  в ресурсах. Обеспечение сотрудников ресурсами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1.4. Делегирование полномочий работникам /метод делегирования полномочий; переживание ответственности; аргументы «за» и «против» делегирования полномочий/ Согласование задач с подчиненным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Garamond" w:ascii="Garamond" w:hAnsi="Garamond"/>
                <w:b/>
                <w:sz w:val="24"/>
              </w:rPr>
              <w:t>2.2. Контроль организации исполнения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6/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Инструменты контроля выполнения плана по объемам производства;  контроль «сбойных» ситуаций; детальный и факторный контроль; упреждающий контроль и контроль исполнения постфактум.  Организация самонастраивающейся концепции контроля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.3. Создание мотивирующей среды /16/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 xml:space="preserve">2.3.1. Мотивационный «айсберг».  Распознавание мотивационных установок сотрудников. </w:t>
            </w:r>
            <w:r>
              <w:rPr>
                <w:rFonts w:cs="Garamond" w:ascii="Garamond" w:hAnsi="Garamond"/>
                <w:iCs/>
                <w:sz w:val="24"/>
              </w:rPr>
              <w:t xml:space="preserve">Почему деньги не мотивируют. </w:t>
            </w:r>
            <w:r>
              <w:rPr>
                <w:rFonts w:cs="Garamond" w:ascii="Garamond" w:hAnsi="Garamond"/>
                <w:sz w:val="24"/>
              </w:rPr>
              <w:t xml:space="preserve"> Комплексная система мотивации: 9 факторов. Диагностика существующей системы мотивации. Построение мотивирующей среды:</w:t>
            </w:r>
            <w:r>
              <w:rPr>
                <w:rFonts w:cs="Garamond" w:ascii="Garamond" w:hAnsi="Garamond"/>
                <w:iCs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зитивная обратная связь, критика, поощрение достижений и пр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3.2. Материальное стимулирование. Система оплаты труда для управленцев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3.3. Оценка конечных результатов /оценочные показатели, процедуры оценки результата, поощрительные  и осуждающие оценочные санкции/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2.3.4. Команда – ресурс управления, способ снижения транзакционных издержек. Повышение лояльности персонала к компании. Алгоритм командообразования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Garamond" w:ascii="Garamond" w:hAnsi="Garamond"/>
                <w:b/>
                <w:sz w:val="24"/>
              </w:rPr>
              <w:t>2.4. Организация «коммуникативного пространства» /24/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 xml:space="preserve">2.4.1. Оценка качества коммуникаций в организации. Информационные каналы – внутренний </w:t>
            </w:r>
            <w:r>
              <w:rPr>
                <w:rFonts w:cs="Garamond" w:ascii="Garamond" w:hAnsi="Garamond"/>
                <w:sz w:val="24"/>
                <w:lang w:val="en-US"/>
              </w:rPr>
              <w:t>PR</w:t>
            </w:r>
            <w:r>
              <w:rPr>
                <w:rFonts w:cs="Garamond" w:ascii="Garamond" w:hAnsi="Garamond"/>
                <w:sz w:val="24"/>
              </w:rPr>
              <w:t xml:space="preserve">, обратная связь; технологии работы с информацией: совещания, мозговые штурмы и д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2.4.2. Стили коммуникативного взаимодействия.  Манипулятивные техники в  переговорных процессах. Лингвистические и поведенческие составляющие индивидуального стиля коммуникатора. Продуктивные и непродуктивные стратегии и тактики ведения перегов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2.4.3. Анализ этапов переговорного процесса в контексте неблагоприятной психологической атмосферы ведения переговоров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инвентаризация сложных ситуаци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типология «трудных» партнер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манипулятивные тактики и противодействие и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«защиты» и их снятие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Garamond" w:ascii="Garamond" w:hAnsi="Garamond"/>
                <w:b/>
                <w:sz w:val="24"/>
              </w:rPr>
              <w:t>2.5. Извлечение пользы из конфликтов /14/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4"/>
              </w:rPr>
              <w:t>2.5.1. Функции конфликтов  в организации. Классификации конфликтов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iCs/>
                <w:sz w:val="24"/>
              </w:rPr>
              <w:t>2.5.2. Конфликты случайные. Профилактика. Личные стратегии поведения в конфликтной ситуации. Влияние выбранной стратегии на управленческий процесс. Правила критики.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z w:val="24"/>
              </w:rPr>
            </w:pPr>
            <w:r>
              <w:rPr>
                <w:rFonts w:cs="Garamond" w:ascii="Garamond" w:hAnsi="Garamond"/>
                <w:bCs/>
                <w:iCs/>
                <w:sz w:val="24"/>
              </w:rPr>
              <w:t>2.5.3. Конфликты закономерные. Причины организационных конфликтов. Предупреждение, устранение конфликтных ситуаций. Способы разрешения горизонтальных конфликтов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  <w:iCs/>
                <w:sz w:val="24"/>
              </w:rPr>
            </w:pPr>
            <w:r>
              <w:rPr>
                <w:rFonts w:cs="Garamond" w:ascii="Garamond" w:hAnsi="Garamond"/>
                <w:bCs/>
                <w:iCs/>
                <w:sz w:val="24"/>
              </w:rPr>
              <w:t xml:space="preserve">2.5.4. Конфликты неизбежные. </w:t>
            </w:r>
            <w:r>
              <w:rPr>
                <w:rFonts w:cs="Garamond" w:ascii="Garamond" w:hAnsi="Garamond"/>
                <w:sz w:val="24"/>
              </w:rPr>
              <w:t>Ситуационная напряженность  управления /стрессовые состояния;  фазы стрессов; смягчение стрессовых ситуаций; профилактика стрессов/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sz w:val="24"/>
        </w:rPr>
        <w:t>Модуль 3. Завоевание управленческого авторитета (24 часа</w:t>
      </w:r>
      <w:r>
        <w:rPr/>
        <w:t>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3.1. Модель эффективного руководителя.  Уровни управления и уровни лидерства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Составляющие эффективности руководителя: профессиональная, управленческая, коммуникативная компетенция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3.2. Личное влияние: Общие принципы влияния: психологические и не психологические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Техники внушения и убеждения (эмоциональные и рациональные механизмы поведения, использование сознательных и бессознательных процессов)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3.3. Уверенное поведение. Самооценка: идеальное и реальное «Я», влияние на самовосприятие и мотивацию. Психология победителя. Психология неудачника. Установки сознания и их влияние на эффективность руководит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>3.4. Согласование стиля  управление с личностными особенност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</w:rPr>
              <w:t xml:space="preserve">3.6. Целеполагание: механизмы самомотивации, стратегическое и тактическое целеполагание, описание критериев достижения результатов.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7. Оптимальное распределение времени: время для жизни и время для работы. Учет временных затрат. Принципы планирования. Расстановка приоритетов: принцип Парето: «важные дела могут подождать»; совет Эйзенхауэра: «срочные дела можно не делать»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Итого часов: </w:t>
            </w:r>
            <w:r>
              <w:rPr>
                <w:rFonts w:cs="Garamond" w:ascii="Garamond" w:hAnsi="Garamond"/>
                <w:bCs/>
                <w:sz w:val="24"/>
              </w:rPr>
              <w:t>108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Программа может быть скорректирована под задачи Заказчика. В соответствии с этим, модули программы могут быть пересмотрены и перепланированы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eastAsia="Garamond" w:cs="Garamond" w:ascii="Garamond" w:hAnsi="Garamond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В программе указаны астрономические часы /60 минут/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6"/>
      <w:type w:val="nextPage"/>
      <w:pgSz w:w="11906" w:h="16838"/>
      <w:pgMar w:left="1418" w:right="851" w:gutter="0" w:header="0" w:top="1418" w:footer="80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spacing w:before="0" w:after="0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09"/>
        </w:tabs>
        <w:ind w:left="1209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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ndnoteCharacters">
    <w:name w:val="Endnote Characters"/>
    <w:basedOn w:val="Style5"/>
    <w:qFormat/>
    <w:rPr>
      <w:rFonts w:ascii="Arial" w:hAnsi="Arial" w:cs="Arial"/>
      <w:sz w:val="16"/>
      <w:vertAlign w:val="superscript"/>
    </w:rPr>
  </w:style>
  <w:style w:type="character" w:styleId="FootnoteCharacters">
    <w:name w:val="Footnote Characters"/>
    <w:basedOn w:val="Style5"/>
    <w:qFormat/>
    <w:rPr>
      <w:rFonts w:ascii="Arial" w:hAnsi="Arial" w:cs="Arial"/>
      <w:sz w:val="16"/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Emphasis">
    <w:name w:val="Emphasis"/>
    <w:basedOn w:val="Style5"/>
    <w:qFormat/>
    <w:rPr>
      <w:rFonts w:ascii="Arial" w:hAnsi="Arial" w:cs="Arial"/>
      <w:i/>
      <w:iCs/>
      <w:spacing w:val="20"/>
      <w:sz w:val="22"/>
      <w:szCs w:val="22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Style5"/>
    <w:rPr>
      <w:rFonts w:ascii="Arial" w:hAnsi="Arial" w:cs="Arial"/>
      <w:sz w:val="22"/>
    </w:rPr>
  </w:style>
  <w:style w:type="character" w:styleId="VisitedInternetLink">
    <w:name w:val="FollowedHyperlink"/>
    <w:basedOn w:val="Style5"/>
    <w:rPr>
      <w:rFonts w:ascii="Arial" w:hAnsi="Arial" w:cs="Arial"/>
      <w:color w:val="339966"/>
      <w:sz w:val="2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Заголовок записки"/>
    <w:basedOn w:val="Normal"/>
    <w:next w:val="Normal"/>
    <w:qFormat/>
    <w:pPr/>
    <w:rPr/>
  </w:style>
  <w:style w:type="paragraph" w:styleId="Style7">
    <w:name w:val="Прощание"/>
    <w:basedOn w:val="Normal"/>
    <w:qFormat/>
    <w:pPr>
      <w:ind w:left="4252" w:hanging="0"/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9">
    <w:name w:val="Обычный (веб)"/>
    <w:basedOn w:val="Normal"/>
    <w:qFormat/>
    <w:pPr/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480" w:before="60" w:after="120"/>
    </w:pPr>
    <w:rPr/>
  </w:style>
  <w:style w:type="paragraph" w:styleId="3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Приветствие"/>
    <w:basedOn w:val="Normal"/>
    <w:next w:val="Normal"/>
    <w:qFormat/>
    <w:pPr/>
    <w:rPr/>
  </w:style>
  <w:style w:type="paragraph" w:styleId="52">
    <w:name w:val="Продолжение списка 5"/>
    <w:basedOn w:val="Normal"/>
    <w:qFormat/>
    <w:pPr>
      <w:spacing w:before="60" w:after="120"/>
      <w:ind w:left="1415" w:hanging="0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8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/>
      <w:i/>
      <w:sz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i/>
      <w:sz w:val="24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Style13">
    <w:name w:val="Цитата"/>
    <w:basedOn w:val="Normal"/>
    <w:qFormat/>
    <w:pPr>
      <w:spacing w:before="60" w:after="120"/>
      <w:ind w:left="1440" w:right="1440" w:hanging="0"/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/>
    <w:rPr/>
  </w:style>
  <w:style w:type="paragraph" w:styleId="HTML9">
    <w:name w:val="Адрес HTML"/>
    <w:basedOn w:val="Normal"/>
    <w:qFormat/>
    <w:pPr/>
    <w:rPr>
      <w:rFonts w:ascii="Arial" w:hAnsi="Arial" w:cs="Arial"/>
      <w:i/>
      <w:iCs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Style16">
    <w:name w:val="Продолжение списка"/>
    <w:basedOn w:val="Normal"/>
    <w:qFormat/>
    <w:pPr>
      <w:spacing w:before="6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6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6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60" w:after="120"/>
      <w:ind w:left="113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2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>
      <w:numPr>
        <w:ilvl w:val="0"/>
        <w:numId w:val="0"/>
      </w:numPr>
      <w:ind w:hanging="0"/>
    </w:pPr>
    <w:rPr>
      <w:rFonts w:cs="Arial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48:00Z</dcterms:created>
  <dc:creator>starostina</dc:creator>
  <dc:description/>
  <cp:keywords/>
  <dc:language>en-US</dc:language>
  <cp:lastModifiedBy>zaytsev</cp:lastModifiedBy>
  <dcterms:modified xsi:type="dcterms:W3CDTF">2006-09-25T03:01:00Z</dcterms:modified>
  <cp:revision>3</cp:revision>
  <dc:subject/>
  <dc:title>Программа</dc:title>
</cp:coreProperties>
</file>