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-72263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-56.9pt;width:243.2pt;height:72pt" coordorigin="-699,-1138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9;top:-1138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-778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CC0066"/>
          <w:sz w:val="36"/>
          <w:szCs w:val="36"/>
        </w:rPr>
        <w:t>Формула единства</w:t>
      </w:r>
    </w:p>
    <w:p>
      <w:pPr>
        <w:pStyle w:val="Normal"/>
        <w:rPr>
          <w:rFonts w:ascii="Garamond" w:hAnsi="Garamond" w:cs="Garamond"/>
          <w:b/>
          <w:b/>
          <w:color w:val="CC0066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CC00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6856095" cy="6972935"/>
                <wp:effectExtent l="0" t="0" r="0" b="381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6972840"/>
                          <a:chOff x="0" y="0"/>
                          <a:chExt cx="6856200" cy="6972840"/>
                        </a:xfrm>
                      </wpg:grpSpPr>
                      <wps:wsp>
                        <wps:cNvSpPr txBox="1"/>
                        <wps:spPr>
                          <a:xfrm>
                            <a:off x="0" y="4458240"/>
                            <a:ext cx="2857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ru-RU" w:bidi="ar-SA"/>
                                </w:rPr>
                                <w:t xml:space="preserve">Изменения в организации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ные закономерности.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ru-RU" w:bidi="ar-SA"/>
                                </w:rPr>
                                <w:t xml:space="preserve">Этапы проведения инноваций.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дель процесса изменений (анализ соотношения продолжительности этапов и закономерностей, их определяющих).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ru-RU" w:bidi="ar-SA"/>
                                </w:rPr>
                                <w:t>Требования к «агентам изменений», основные компетенции и роли в процессе изменений. Оценка рисков в сложившейся ситу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0"/>
                            <a:ext cx="5486400" cy="29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Что такое ком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14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123F2C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онятие современной команды, командные формы работ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14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ризнаки команды, 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ипы  коман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 Стадии развития коман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14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иссия и цели коман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Основы создания кома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14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образ новизны: в чем заключается конкурентоспособность коман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образ ценностей: какими ценностями должна быть обусловлена  деятельность коман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образ стиля: каким образом она будет работа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инципы формирования  «командного ду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14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сотрудничество вместо конкурен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ощущение общности и доверия вместо одиночества и отчужд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работа на общий результат вместо индивидуализ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творчество вместо стереотипных действ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конструктивный конфликт вместо «борьбы за выжив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4458240"/>
                            <a:ext cx="3543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Сплочение кома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14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техники улучшения качества внутреннего взаимо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влияние и противостояние влия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распределение ролей в команде и определение своего стиля взаимодействие в 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ситуационное взаимодействи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оцедурная часть командной работ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14" w:hanging="3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технология координации взаимодействия в команд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технология создания общего "терминологического поля"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технология ситуационного анализ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технология "оценки рисков"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2515320"/>
                            <a:ext cx="194328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4076640"/>
                            <a:ext cx="195084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уда МЫ идем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2515320"/>
                            <a:ext cx="149364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о МЫ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4001040"/>
                            <a:ext cx="206496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чем МЫ друг другу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6pt;width:539.8pt;height:549.05pt" coordorigin="-900,272" coordsize="10796,10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7293;width:44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Arial"/>
                            <w:color w:val="auto"/>
                            <w:lang w:val="ru-RU" w:bidi="ar-SA"/>
                          </w:rPr>
                          <w:t xml:space="preserve">Изменения в организации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auto"/>
                            <w:lang w:val="ru-RU" w:bidi="ar-SA"/>
                          </w:rPr>
                          <w:t xml:space="preserve">Основные закономерности.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auto"/>
                            <w:lang w:val="ru-RU" w:bidi="ar-SA"/>
                          </w:rPr>
                          <w:t xml:space="preserve">Этапы проведения инноваций.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auto"/>
                            <w:lang w:val="ru-RU" w:bidi="ar-SA"/>
                          </w:rPr>
                          <w:t xml:space="preserve">Модель процесса изменений (анализ соотношения продолжительности этапов и закономерностей, их определяющих).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auto"/>
                            <w:lang w:val="ru-RU" w:bidi="ar-SA"/>
                          </w:rPr>
                          <w:t>Требования к «агентам изменений», основные компетенции и роли в процессе изменений. Оценка рисков в сложившейся ситуаци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;top:272;width:8639;height:4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Что такое коман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14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123F2C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онятие современной команды, командные формы работ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14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ризнаки команды, т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ипы  команд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 Стадии развития команд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14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иссия и цели команд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Основы создания коман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14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образ новизны: в чем заключается конкурентоспособность команд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образ ценностей: какими ценностями должна быть обусловлена  деятельность команд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образ стиля: каким образом она будет работат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инципы формирования  «командного дух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14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сотрудничество вместо конкурен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ощущение общности и доверия вместо одиночества и отчужден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работа на общий результат вместо индивидуализ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творчество вместо стереотипных действ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конструктивный конфликт вместо «борьбы за выживани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7;top:7293;width:55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Сплочение команд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14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техники улучшения качества внутреннего взаимодейств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влияние и противостояние влия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распределение ролей в команде и определение своего стиля взаимодействие в групп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ситуационное взаимодействи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оцедурная часть командной работ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14" w:hanging="357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технология координации взаимодействия в команд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технология создания общего "терминологического поля"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технология ситуационного анализ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технология "оценки рисков"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f" o:allowincell="f" style="position:absolute;left:3057;top:4233;width:3059;height:2699;mso-wrap-style:none;v-text-anchor:middle" type="_x0000_t5">
                  <v:fill o:detectmouseclick="t" type="solid" color2="#3f3f3f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77;top:6692;width:3071;height:455;mso-wrap-style:none;v-text-anchor:middle" type="_x0000_t136">
                  <v:path textpathok="t"/>
                  <v:textpath on="t" fitshape="t" string="Куда МЫ идем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37;top:4233;width:2351;height:455;mso-wrap-style:none;v-text-anchor:middle" type="_x0000_t136">
                  <v:path textpathok="t"/>
                  <v:textpath on="t" fitshape="t" string="кто МЫ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5;top:6573;width:3251;height:635;mso-wrap-style:none;v-text-anchor:middle" type="_x0000_t136">
                  <v:path textpathok="t"/>
                  <v:textpath on="t" fitshape="t" string="Зачем МЫ друг другу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jc w:val="right"/>
        <w:rPr/>
      </w:pPr>
      <w:r>
        <w:rPr>
          <w:rFonts w:cs="Garamond" w:ascii="Garamond" w:hAnsi="Garamond"/>
          <w:b/>
          <w:sz w:val="24"/>
        </w:rPr>
        <w:t>Продолжительность</w:t>
      </w:r>
      <w:r>
        <w:rPr>
          <w:rFonts w:cs="Garamond" w:ascii="Garamond" w:hAnsi="Garamond"/>
          <w:sz w:val="24"/>
        </w:rPr>
        <w:t>: 18 часов</w:t>
      </w:r>
    </w:p>
    <w:sectPr>
      <w:footerReference w:type="default" r:id="rId6"/>
      <w:type w:val="nextPage"/>
      <w:pgSz w:w="11906" w:h="16838"/>
      <w:pgMar w:left="1260" w:right="850" w:gutter="0" w:header="0" w:top="1134" w:footer="6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spacing w:before="0" w:after="0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spacing w:before="60" w:after="60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08:00Z</dcterms:created>
  <dc:creator>Titov</dc:creator>
  <dc:description/>
  <cp:keywords/>
  <dc:language>en-US</dc:language>
  <cp:lastModifiedBy>zaytsev</cp:lastModifiedBy>
  <cp:lastPrinted>2005-10-21T16:34:00Z</cp:lastPrinted>
  <dcterms:modified xsi:type="dcterms:W3CDTF">2006-09-25T03:25:00Z</dcterms:modified>
  <cp:revision>3</cp:revision>
  <dc:subject/>
  <dc:title>Тренинг командного взаимодействия </dc:title>
</cp:coreProperties>
</file>