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/>
          <w:b/>
          <w:i w:val="false"/>
          <w:i w:val="false"/>
          <w:iCs w:val="false"/>
          <w:color w:val="CC00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-72263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-56.9pt;width:243.2pt;height:72pt" coordorigin="-699,-113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9;top:-113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-778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i w:val="false"/>
          <w:iCs w:val="false"/>
          <w:color w:val="CC0066"/>
          <w:sz w:val="36"/>
          <w:szCs w:val="36"/>
        </w:rPr>
        <w:t>Клиент: психология взаимодействия</w:t>
      </w:r>
    </w:p>
    <w:p>
      <w:pPr>
        <w:pStyle w:val="Normal"/>
        <w:ind w:right="-185" w:hanging="0"/>
        <w:jc w:val="right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</w:t>
      </w:r>
      <w:r>
        <w:rPr>
          <w:rFonts w:cs="Garamond" w:ascii="Garamond" w:hAnsi="Garamond"/>
          <w:bCs/>
        </w:rPr>
        <w:t>/</w:t>
      </w:r>
      <w:r>
        <w:rPr>
          <w:rFonts w:cs="Garamond" w:ascii="Garamond" w:hAnsi="Garamond"/>
          <w:iCs/>
        </w:rPr>
        <w:t>базовая программа для сотрудников системы самообслуживания</w:t>
      </w:r>
      <w:r>
        <w:rPr>
          <w:rFonts w:cs="Garamond" w:ascii="Garamond" w:hAnsi="Garamond"/>
          <w:bCs/>
        </w:rPr>
        <w:t>/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Цель тренинга – </w:t>
      </w:r>
      <w:r>
        <w:rPr>
          <w:rFonts w:cs="Garamond" w:ascii="Garamond" w:hAnsi="Garamond"/>
        </w:rPr>
        <w:t>повышение эффективности работы продавцов - консультантов, с целью привлечения большего числа Клиентов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</w:rPr>
        <w:t xml:space="preserve">Систематизации, имеющихся у Продавцов, профессиональных знаний и опыта, используемых ими в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лучения новой информации  о психологии покупателя и технологии ведения покупателя до совершения им покуп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воение  новых  навыков,  необходимых для повышения качества и эффективности работы с 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ыявление сильных и слабых профессиональных сторон продавца и зон возможного развития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Формы работы:</w:t>
      </w:r>
      <w:r>
        <w:rPr>
          <w:rFonts w:cs="Garamond" w:ascii="Garamond" w:hAnsi="Garamond"/>
        </w:rPr>
        <w:t xml:space="preserve"> информационные блоки, дискуссии, деловые игры, ролевые игры с видеосъемкой, обратная связь для участников от партнеров и наблюдателей, анализ и корректировка поведения, отработка поведения в имитационных ситуациях на материале заказчика, проективные и психодиагностические тесты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езультаты тренинга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становка речевых модулей общения с клиентом в различных ситуациях в базу словарного запаса продавц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работанный навык презентационного механизма по предлагаемому продукту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печатление навыка позитивного имиджа  компании в сознании продавц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истематизация профессионального навыка по ведению продажи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втоматизм « допродажи» сопутствующих товаров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Программа Тренинг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Психология продавц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Три роли продавца. Ресурсы и ограничения каждой ро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пособы осознания особенностей своего поведения. Почему  необходимо обслуживать клиентов на высоком уровн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/>
      </w:pPr>
      <w:r>
        <w:rPr>
          <w:rFonts w:cs="Garamond" w:ascii="Garamond" w:hAnsi="Garamond"/>
        </w:rPr>
        <w:t xml:space="preserve">Самооценка. Ее влияние на успешность в рабо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Психология покупате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ые потребности ваших покупа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 основании чего покупатель делает свой выбор магазина и това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ипы покупателей. Эффективные тактики поведения продавц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сихологические механизмы восприятия и искажения информации – что видит, слышит, понимает и запоминает покупа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Общение с покупател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/>
      </w:pPr>
      <w:r>
        <w:rPr>
          <w:rFonts w:cs="Garamond" w:ascii="Garamond" w:hAnsi="Garamond"/>
        </w:rPr>
        <w:t>Этапы процесса продажи. Установление контак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емы установления хорошего контакта с покупателем и формирование лояльного клиен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ажность коммуникативной грамотности для кассиров. Приветствие. Улыбка. Благодарность. Прощание. Индивидуальное обслуживание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/>
      </w:pPr>
      <w:r>
        <w:rPr>
          <w:rFonts w:cs="Garamond" w:ascii="Garamond" w:hAnsi="Garamond"/>
        </w:rPr>
        <w:t>Особенности общения Продавец – Покупатель (психологические механизмы восприятия друг друга и ловушки восприятия). Грамотная и точная передача 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чь: на что обращать внимание в своей речи и речи покупа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вербальные каналы общения (взгляд, выражение лица, интонация голоса, жесты). Их влияние на отношения продавца с покупателем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Продолжительность:</w:t>
      </w:r>
      <w:r>
        <w:rPr>
          <w:rFonts w:cs="Garamond" w:ascii="Garamond" w:hAnsi="Garamond"/>
        </w:rPr>
        <w:t xml:space="preserve"> 1</w:t>
      </w:r>
      <w:r>
        <w:rPr>
          <w:rFonts w:cs="Garamond" w:ascii="Garamond" w:hAnsi="Garamond"/>
          <w:bCs/>
        </w:rPr>
        <w:t>8 часов</w:t>
      </w:r>
      <w:r>
        <w:rPr>
          <w:rFonts w:cs="Garamond" w:ascii="Garamond" w:hAnsi="Garamond"/>
        </w:rPr>
        <w:t xml:space="preserve"> </w:t>
      </w:r>
    </w:p>
    <w:sectPr>
      <w:footerReference w:type="default" r:id="rId6"/>
      <w:type w:val="nextPage"/>
      <w:pgSz w:w="11906" w:h="16838"/>
      <w:pgMar w:left="126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1:00Z</dcterms:created>
  <dc:creator>Максим</dc:creator>
  <dc:description/>
  <cp:keywords/>
  <dc:language>en-US</dc:language>
  <cp:lastModifiedBy>zaytsev</cp:lastModifiedBy>
  <cp:lastPrinted>2002-10-17T11:08:00Z</cp:lastPrinted>
  <dcterms:modified xsi:type="dcterms:W3CDTF">2006-09-25T03:04:00Z</dcterms:modified>
  <cp:revision>3</cp:revision>
  <dc:subject/>
  <dc:title>Негосударственное образовательное учреждение</dc:title>
</cp:coreProperties>
</file>