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Verdana" w:hAnsi="Verdana" w:cs="Arial"/>
          <w:b/>
          <w:b/>
          <w:color w:val="CC006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-108267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85.25pt;width:243.2pt;height:72pt" coordorigin="-374,-1705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4;top:-1705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66;top:-1345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color w:val="CC0066"/>
          <w:sz w:val="32"/>
          <w:szCs w:val="32"/>
        </w:rPr>
        <w:t>Комплексная корпоративная  программа</w:t>
      </w:r>
    </w:p>
    <w:p>
      <w:pPr>
        <w:pStyle w:val="TextBody"/>
        <w:spacing w:before="0" w:after="0"/>
        <w:jc w:val="right"/>
        <w:rPr>
          <w:rFonts w:ascii="Verdana" w:hAnsi="Verdana" w:cs="Arial"/>
          <w:b/>
          <w:b/>
          <w:color w:val="CC0066"/>
          <w:sz w:val="32"/>
          <w:szCs w:val="32"/>
        </w:rPr>
      </w:pPr>
      <w:r>
        <w:rPr>
          <w:rFonts w:cs="Arial" w:ascii="Verdana" w:hAnsi="Verdana"/>
          <w:b/>
          <w:color w:val="CC0066"/>
          <w:sz w:val="32"/>
          <w:szCs w:val="32"/>
        </w:rPr>
        <w:t>для подготовки менеджеров по работе с клиентами</w:t>
      </w:r>
    </w:p>
    <w:p>
      <w:pPr>
        <w:pStyle w:val="TextBody"/>
        <w:rPr/>
      </w:pPr>
      <w:r>
        <w:rPr>
          <w:rFonts w:cs="Arial" w:ascii="Verdana" w:hAnsi="Verdana"/>
          <w:b/>
          <w:sz w:val="32"/>
          <w:szCs w:val="32"/>
          <w:lang w:val="en-US" w:eastAsia="en-US"/>
        </w:rPr>
        <w:t>I</w:t>
      </w:r>
      <w:r>
        <w:rPr>
          <w:rFonts w:cs="Arial" w:ascii="Verdana" w:hAnsi="Verdana"/>
          <w:b/>
          <w:sz w:val="32"/>
          <w:szCs w:val="32"/>
        </w:rPr>
        <w:t xml:space="preserve"> эта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301625</wp:posOffset>
                </wp:positionV>
                <wp:extent cx="487743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u w:val="single"/>
                              </w:rPr>
                              <w:t>Разработка корпоративного стандарта продаж /8 часов/</w:t>
                            </w:r>
                          </w:p>
                          <w:p>
                            <w:pPr>
                              <w:pStyle w:val="Normal"/>
                              <w:ind w:left="130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Цель: выработка единых целей, задач, корпоративного стиля, усиление мотивации и лояльности к фи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54.7pt;mso-wrap-distance-left:9.05pt;mso-wrap-distance-right:9.05pt;mso-wrap-distance-top:0pt;mso-wrap-distance-bottom:0pt;margin-top:23.7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u w:val="single"/>
                        </w:rPr>
                        <w:t>Разработка корпоративного стандарта продаж /8 часов/</w:t>
                      </w:r>
                    </w:p>
                    <w:p>
                      <w:pPr>
                        <w:pStyle w:val="Normal"/>
                        <w:ind w:left="1309" w:hanging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Цель: выработка единых целей, задач, корпоративного стиля, усиление мотивации и лояльности к фи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  <w:t>II</w:t>
      </w:r>
      <w:r>
        <w:rPr>
          <w:rFonts w:cs="Arial" w:ascii="Verdana" w:hAnsi="Verdana"/>
          <w:b/>
          <w:sz w:val="32"/>
          <w:szCs w:val="32"/>
        </w:rPr>
        <w:t xml:space="preserve"> этап. Базовый кур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1780</wp:posOffset>
                </wp:positionV>
                <wp:extent cx="6064885" cy="280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80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u w:val="single"/>
                              </w:rPr>
                              <w:t>1. Личная уверенность в продажах /16 часов/</w:t>
                            </w:r>
                          </w:p>
                          <w:p>
                            <w:pPr>
                              <w:pStyle w:val="Normal"/>
                              <w:ind w:left="748" w:hanging="374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Цель: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работа с самооценкой, повышение психологической гибкости, уверенности, решительности в процессе взаимодействия с клиен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u w:val="single"/>
                              </w:rPr>
                              <w:t>2. Эффективное взаимодействие с клиентами /16 час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Систематизации имеющихся у ТП профессиональных знаний и  опыта, используемых ими в рабо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лучения новой информации о психологии клиента и технологии ведения переговоров (личных и  телефонны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Освоение новых навыков, необходимых для повышения качества и эффективности работ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Выявление сильных и слабых профессиональных сторон ТП и зон возможного развития кажд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Расширение знаний об организационных и психологических причинах возникновения ПДЗ и способах его предотвращения и сни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Повышения чувства лояльности к  компании, сплоченности и стремления к командной работ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21.15pt;mso-wrap-distance-left:9.05pt;mso-wrap-distance-right:9.05pt;mso-wrap-distance-top:0pt;mso-wrap-distance-bottom:0pt;margin-top:21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u w:val="single"/>
                        </w:rPr>
                        <w:t>1. Личная уверенность в продажах /16 часов/</w:t>
                      </w:r>
                    </w:p>
                    <w:p>
                      <w:pPr>
                        <w:pStyle w:val="Normal"/>
                        <w:ind w:left="748" w:hanging="374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Цель: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работа с самооценкой, повышение психологической гибкости, уверенности, решительности в процессе взаимодействия с клиентами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u w:val="single"/>
                        </w:rPr>
                        <w:t>2. Эффективное взаимодействие с клиентами /16 часов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36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Цель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Систематизации имеющихся у ТП профессиональных знаний и  опыта, используемых ими в работе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лучения новой информации о психологии клиента и технологии ведения переговоров (личных и  телефонных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Освоение новых навыков, необходимых для повышения качества и эффективности работы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Выявление сильных и слабых профессиональных сторон ТП и зон возможного развития каждого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Расширение знаний об организационных и психологических причинах возникновения ПДЗ и способах его предотвращения и снижен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Повышения чувства лояльности к  компании, сплоченности и стремления к командной работ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2"/>
          <w:szCs w:val="32"/>
        </w:rPr>
      </w:pPr>
      <w:r>
        <w:rPr>
          <w:rFonts w:cs="Arial" w:ascii="Verdana" w:hAnsi="Verdana"/>
          <w:b/>
          <w:color w:val="CC0066"/>
          <w:sz w:val="32"/>
          <w:szCs w:val="32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rPr>
          <w:rFonts w:ascii="Verdana" w:hAnsi="Verdana" w:cs="Arial"/>
          <w:b/>
          <w:b/>
          <w:color w:val="CC0066"/>
          <w:sz w:val="32"/>
          <w:szCs w:val="32"/>
        </w:rPr>
      </w:pPr>
      <w:r>
        <w:rPr>
          <w:rFonts w:cs="Arial" w:ascii="Verdana" w:hAnsi="Verdana"/>
          <w:b/>
          <w:color w:val="CC0066"/>
          <w:sz w:val="32"/>
          <w:szCs w:val="32"/>
        </w:rPr>
      </w:r>
    </w:p>
    <w:p>
      <w:pPr>
        <w:pStyle w:val="TextBody"/>
        <w:rPr>
          <w:rFonts w:ascii="Verdana" w:hAnsi="Verdana" w:cs="Arial"/>
          <w:b/>
          <w:b/>
          <w:sz w:val="32"/>
          <w:szCs w:val="32"/>
          <w:lang w:val="en-US" w:eastAsia="en-US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  <w:t>III этап. Продвинутый курс</w:t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  <w:lang w:val="en-US" w:eastAsia="en-US"/>
        </w:rPr>
      </w:pPr>
      <w:r>
        <w:rPr>
          <w:rFonts w:cs="Arial" w:ascii="Verdana" w:hAnsi="Verdana"/>
          <w:b/>
          <w:color w:val="CC00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270</wp:posOffset>
                </wp:positionV>
                <wp:extent cx="6294755" cy="2748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u w:val="single"/>
                              </w:rPr>
                              <w:t xml:space="preserve">1. Переговоры с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VI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u w:val="single"/>
                              </w:rPr>
                              <w:t>-клиентами. Продажа Премиум-класса /16 часов/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36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Возрастание коммуникативной компетен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Освоение методов управления переговорным процесс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своение технологии управления своим имиджем (внешность, поведение, реч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сознание собственного личного ресурса переговорщика и зон разв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Формирования модели уверенного и успешного профессион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7" w:leader="none"/>
                              </w:tabs>
                              <w:ind w:left="921" w:hanging="92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u w:val="single"/>
                              </w:rPr>
                              <w:t xml:space="preserve">Самоменеджмент/24 часа/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:тайм-менеджмент, управление конфликтами, стресс-менеджмент, эмоциональная компетенция, самомотивация, волевые качества.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36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вышение личной эффективности использование врем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бласти эмоциональной компетенции (осознание, управление эмоциями,  самомотивация,  понимание окружающих людей,  построение взаимоотношени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Исследование собственных установок, стереотипов, влияющих на взаимоотношения с другими людьми, устранение деструктивн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1122" w:leader="none"/>
                              </w:tabs>
                              <w:ind w:left="1122" w:hanging="374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Способы управления и контроля  эмоционального состояния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16320F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16320F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>
                                <w:rFonts w:ascii="Garamond" w:hAnsi="Garamond" w:cs="Garamond"/>
                                <w:bCs/>
                                <w:color w:val="16320F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16320F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16.45pt;mso-wrap-distance-left:9.05pt;mso-wrap-distance-right:9.05pt;mso-wrap-distance-top:0pt;mso-wrap-distance-bottom:0pt;margin-top:0.1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u w:val="single"/>
                        </w:rPr>
                        <w:t xml:space="preserve">1. Переговоры с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u w:val="single"/>
                          <w:lang w:val="en-US" w:eastAsia="en-US"/>
                        </w:rPr>
                        <w:t>VIP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u w:val="single"/>
                        </w:rPr>
                        <w:t>-клиентами. Продажа Премиум-класса /16 часов/</w:t>
                      </w:r>
                    </w:p>
                    <w:p>
                      <w:pPr>
                        <w:pStyle w:val="31"/>
                        <w:spacing w:before="0" w:after="0"/>
                        <w:ind w:left="36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Цель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Возрастание коммуникативной компетенци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Освоение методов управления переговорным процессом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своение технологии управления своим имиджем (внешность, поведение, речь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сознание собственного личного ресурса переговорщика и зон развития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Формирования модели уверенного и успешного профессион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7" w:leader="none"/>
                        </w:tabs>
                        <w:ind w:left="921" w:hanging="92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u w:val="single"/>
                        </w:rPr>
                        <w:t xml:space="preserve">Самоменеджмент/24 часа/ </w:t>
                      </w:r>
                      <w:r>
                        <w:rPr>
                          <w:rFonts w:cs="Garamond" w:ascii="Garamond" w:hAnsi="Garamond"/>
                        </w:rPr>
                        <w:t>:тайм-менеджмент, управление конфликтами, стресс-менеджмент, эмоциональная компетенция, самомотивация, волевые качества.</w:t>
                      </w:r>
                    </w:p>
                    <w:p>
                      <w:pPr>
                        <w:pStyle w:val="31"/>
                        <w:spacing w:before="0" w:after="0"/>
                        <w:ind w:left="36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Цель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вышение личной эффективности использование времен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бласти эмоциональной компетенции (осознание, управление эмоциями,  самомотивация,  понимание окружающих людей,  построение взаимоотношений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Исследование собственных установок, стереотипов, влияющих на взаимоотношения с другими людьми, устранение деструктивных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  <w:tab w:val="left" w:pos="1122" w:leader="none"/>
                        </w:tabs>
                        <w:ind w:left="1122" w:hanging="374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Способы управления и контроля  эмоционального состояния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cs="Garamond"/>
                          <w:bCs/>
                          <w:color w:val="16320F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16320F"/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ind w:left="561" w:hanging="0"/>
                        <w:rPr>
                          <w:rFonts w:ascii="Garamond" w:hAnsi="Garamond" w:cs="Garamond"/>
                          <w:bCs/>
                          <w:color w:val="16320F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16320F"/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  <w:t>IV</w:t>
      </w:r>
      <w:r>
        <w:rPr>
          <w:rFonts w:cs="Arial" w:ascii="Verdana" w:hAnsi="Verdana"/>
          <w:b/>
          <w:sz w:val="32"/>
          <w:szCs w:val="32"/>
        </w:rPr>
        <w:t xml:space="preserve"> этап. </w:t>
      </w:r>
      <w:r>
        <w:rPr>
          <w:rFonts w:cs="Arial" w:ascii="Verdana" w:hAnsi="Verdana"/>
          <w:b/>
          <w:sz w:val="32"/>
          <w:szCs w:val="32"/>
          <w:lang w:val="en-US" w:eastAsia="en-US"/>
        </w:rPr>
        <w:t>Sales</w:t>
      </w:r>
      <w:r>
        <w:rPr>
          <w:rFonts w:cs="Arial" w:ascii="Verdana" w:hAnsi="Verdana"/>
          <w:b/>
          <w:sz w:val="32"/>
          <w:szCs w:val="32"/>
        </w:rPr>
        <w:t xml:space="preserve"> - сесии</w:t>
      </w:r>
    </w:p>
    <w:p>
      <w:pPr>
        <w:pStyle w:val="TextBody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-4445</wp:posOffset>
                </wp:positionV>
                <wp:extent cx="5827395" cy="1057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Содержание этапа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профессиональные сессии проводятся раз в месяц под руководством тренера или опытного менеджера по определенной методике с целью тренировки и анализа своего поведения в ситуациях переговоров с клиентом на основе тех знаний и навыков, которые были получены во время тренингов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Продолжительность сессии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– 4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83.25pt;mso-wrap-distance-left:9.05pt;mso-wrap-distance-right:9.05pt;mso-wrap-distance-top:0pt;mso-wrap-distance-bottom:0pt;margin-top:-0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Содержание этапа:</w:t>
                      </w:r>
                      <w:r>
                        <w:rPr>
                          <w:rFonts w:cs="Garamond" w:ascii="Garamond" w:hAnsi="Garamond"/>
                        </w:rPr>
                        <w:t xml:space="preserve"> профессиональные сессии проводятся раз в месяц под руководством тренера или опытного менеджера по определенной методике с целью тренировки и анализа своего поведения в ситуациях переговоров с клиентом на основе тех знаний и навыков, которые были получены во время тренингов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Продолжительность сессии</w:t>
                      </w:r>
                      <w:r>
                        <w:rPr>
                          <w:rFonts w:cs="Garamond" w:ascii="Garamond" w:hAnsi="Garamond"/>
                        </w:rPr>
                        <w:t xml:space="preserve">  – 4 часа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CC0066"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</w:r>
    </w:p>
    <w:p>
      <w:pPr>
        <w:pStyle w:val="TextBody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  <w:t>V</w:t>
      </w:r>
      <w:r>
        <w:rPr>
          <w:rFonts w:cs="Arial" w:ascii="Verdana" w:hAnsi="Verdana"/>
          <w:b/>
          <w:sz w:val="32"/>
          <w:szCs w:val="32"/>
        </w:rPr>
        <w:t xml:space="preserve"> этап. Соревнование в профессиональном мастерстве – Поединки</w:t>
      </w:r>
    </w:p>
    <w:p>
      <w:pPr>
        <w:pStyle w:val="TextBody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3175</wp:posOffset>
                </wp:positionV>
                <wp:extent cx="5827395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Содержание этапа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оттачивание» профессиональных навыков. Формат проведения 2 -х видов (на выбор клиента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Экзаменационная форма с присутствием внутренних и внешних эксперт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нутрикорпоративного соревнования в профессиональном мастерстве (сначала внутри групп, потом на выявление победителей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Продолжительность поединков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– 6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108.7pt;mso-wrap-distance-left:9.05pt;mso-wrap-distance-right:9.05pt;mso-wrap-distance-top:0pt;mso-wrap-distance-bottom:0pt;margin-top:0.2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Содержание этапа: </w:t>
                      </w:r>
                      <w:r>
                        <w:rPr>
                          <w:rFonts w:cs="Garamond" w:ascii="Garamond" w:hAnsi="Garamond"/>
                        </w:rPr>
                        <w:t xml:space="preserve">оттачивание» профессиональных навыков. Формат проведения 2 -х видов (на выбор клиента)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Экзаменационная форма с присутствием внутренних и внешних экспертов,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внутрикорпоративного соревнования в профессиональном мастерстве (сначала внутри групп, потом на выявление победителей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aramond" w:hAnsi="Garamond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Продолжительность поединков</w:t>
                      </w:r>
                      <w:r>
                        <w:rPr>
                          <w:rFonts w:cs="Garamond" w:ascii="Garamond" w:hAnsi="Garamond"/>
                        </w:rPr>
                        <w:t xml:space="preserve">  – 6 часов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TextBody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en-US" w:eastAsia="en-US"/>
        </w:rPr>
        <w:t>P</w:t>
      </w:r>
      <w:r>
        <w:rPr>
          <w:rFonts w:cs="Arial" w:ascii="Garamond" w:hAnsi="Garamond"/>
        </w:rPr>
        <w:t>.</w:t>
      </w:r>
      <w:r>
        <w:rPr>
          <w:rFonts w:cs="Arial" w:ascii="Garamond" w:hAnsi="Garamond"/>
          <w:lang w:val="en-US" w:eastAsia="en-US"/>
        </w:rPr>
        <w:t>S</w:t>
      </w:r>
      <w:r>
        <w:rPr>
          <w:rFonts w:cs="Arial" w:ascii="Garamond" w:hAnsi="Garamond"/>
        </w:rPr>
        <w:t>. По желанию Клиента-заказчика, комплекс подготовки менеджеров может завершиться командным тренингом.</w:t>
      </w:r>
    </w:p>
    <w:p>
      <w:pPr>
        <w:pStyle w:val="TextBody"/>
        <w:spacing w:before="0" w:after="12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368" w:right="499" w:gutter="567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 w:eastAsia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 w:eastAsia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 w:eastAsia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 w:eastAsia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641"/>
        </w:tabs>
        <w:ind w:left="164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2:00Z</dcterms:created>
  <dc:creator>USER</dc:creator>
  <dc:description/>
  <cp:keywords/>
  <dc:language>en-US</dc:language>
  <cp:lastModifiedBy>zaytsev</cp:lastModifiedBy>
  <dcterms:modified xsi:type="dcterms:W3CDTF">2006-09-25T03:04:00Z</dcterms:modified>
  <cp:revision>3</cp:revision>
  <dc:subject/>
  <dc:title>Комплексная корпоратив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92260</vt:r8>
  </property>
  <property fmtid="{D5CDD505-2E9C-101B-9397-08002B2CF9AE}" pid="3" name="_AuthorEmail">
    <vt:lpwstr>nadya9@pervouralsk.ru</vt:lpwstr>
  </property>
  <property fmtid="{D5CDD505-2E9C-101B-9397-08002B2CF9AE}" pid="4" name="_AuthorEmailDisplayName">
    <vt:lpwstr>nadya9</vt:lpwstr>
  </property>
  <property fmtid="{D5CDD505-2E9C-101B-9397-08002B2CF9AE}" pid="5" name="_EmailSubject">
    <vt:lpwstr>От Гусельниковой</vt:lpwstr>
  </property>
  <property fmtid="{D5CDD505-2E9C-101B-9397-08002B2CF9AE}" pid="6" name="_ReviewingToolsShownOnce">
    <vt:lpwstr/>
  </property>
</Properties>
</file>