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243.15pt;height:72pt" coordorigin="-1260,-720" coordsize="4863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720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360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Arial" w:ascii="Verdana" w:hAnsi="Verdana"/>
          <w:b/>
          <w:color w:val="CC0066"/>
          <w:sz w:val="36"/>
          <w:szCs w:val="36"/>
        </w:rPr>
        <w:t xml:space="preserve">KPI </w:t>
      </w:r>
      <w:r>
        <w:rPr>
          <w:rFonts w:cs="Arial" w:ascii="Verdana" w:hAnsi="Verdana"/>
          <w:color w:val="CC0066"/>
          <w:sz w:val="28"/>
          <w:szCs w:val="28"/>
        </w:rPr>
        <w:t>/Key Performance Indicator/</w:t>
      </w:r>
      <w:r>
        <w:rPr>
          <w:rFonts w:cs="Arial" w:ascii="Verdana" w:hAnsi="Verdana"/>
          <w:b/>
          <w:color w:val="CC0066"/>
          <w:sz w:val="36"/>
          <w:szCs w:val="36"/>
        </w:rPr>
        <w:t>продаж</w:t>
      </w:r>
    </w:p>
    <w:p>
      <w:pPr>
        <w:pStyle w:val="Normal"/>
        <w:ind w:firstLine="1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 условиях усиливающейся конкуренции и повышения требовательности клиентов многие компании сталкиваются с проблемой недостаточно результативной работы  торговых представителей.  Основными причинами неэффективности продаж (с точки зрения </w:t>
      </w:r>
      <w:r>
        <w:rPr>
          <w:rFonts w:cs="Garamond" w:ascii="Garamond" w:hAnsi="Garamond"/>
          <w:b/>
          <w:u w:val="single"/>
        </w:rPr>
        <w:t>организации деятельности, а не контакта с клиентом</w:t>
      </w:r>
      <w:r>
        <w:rPr>
          <w:rFonts w:cs="Garamond" w:ascii="Garamond" w:hAnsi="Garamond"/>
          <w:b/>
        </w:rPr>
        <w:t>) чаще всего являются следующие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еумение осуществлять инвентаризацию рабочего времени и эффективно его организовывать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едостаток навыка в проведении план - факторного анализа своей сбытовой деятельности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гнорирование работы с клиентской базой (заполнение карточек клиентов, сегментация клиентов, использование информации в своей оперативной деятельности)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е правильная расстановка приоритетов в организации взаимодействия с клиентами (нерациональный расход временного и эмоционального ресурса)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едостаток навыков анализа процесса продаж и планирова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Неэффективная система мониторинга результатов продаж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алоинформативная система отчётно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Непрозрачная для сбытового персонала система критериев оценки результативности его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Непонимание связи результатов своей деятельности со стратегическими целями и достижениями всей компании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тсутствия структурированных знаний по самоменеджменту. </w:t>
      </w:r>
    </w:p>
    <w:p>
      <w:pPr>
        <w:pStyle w:val="Normal"/>
        <w:ind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Большинство тренингов по продажам ориентировано на психологические аспекты взаимодействия с клиентом (искусство презентации и преодоления возражений, вход и выход из контакта). Но не только коммуникативные навыки определяют успех  в продажах. </w:t>
      </w:r>
      <w:r>
        <w:rPr>
          <w:rFonts w:cs="Garamond" w:ascii="Garamond" w:hAnsi="Garamond"/>
          <w:b/>
          <w:u w:val="single"/>
        </w:rPr>
        <w:t>Торговому представителю нужно правильно организовать свою оперативную деятельность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с чего начать свой рабочий день, кому звонить в первую очередь, как распределить время между контактами с клиентами, контролем дебиторской задолженности, составлением отчётности, планированием и целеполаганием. </w:t>
      </w:r>
    </w:p>
    <w:p>
      <w:pPr>
        <w:pStyle w:val="Normal"/>
        <w:ind w:firstLine="1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Мы поможем распутать паутину оперативной деятельности, создать чёткую модель расстановки приоритетов и самоконтроля.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Цель тренинга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вышение эффективности оперативной деятельности сбытового персонала за счё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>Предоставления инструментов, позволяющих грамотно планировать своё рабочее время, расставлять приоритеты, осуществлять план - факторный анализ, максимально использовать информацию о клиенте при подготовке и анализе контак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пределения ключевых показателей деятельности (</w:t>
      </w:r>
      <w:r>
        <w:rPr>
          <w:rFonts w:cs="Garamond" w:ascii="Garamond" w:hAnsi="Garamond"/>
          <w:lang w:val="en-US"/>
        </w:rPr>
        <w:t>KPI</w:t>
      </w:r>
      <w:r>
        <w:rPr>
          <w:rFonts w:cs="Garamond" w:ascii="Garamond" w:hAnsi="Garamond"/>
        </w:rPr>
        <w:t xml:space="preserve"> продаж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работки форматов отчётности сбытового персонал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ъяснения основных понятий оперативного и стратегического менеджмента, связи между ними и роли сбытового персонала в достижении стратегических задач компании.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  <w:u w:val="single"/>
        </w:rPr>
        <w:t>Смысловая «мишень» тренинг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Продажи как технологический процес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Основные составляющие и технологии самоменеджмента: планирование, организация, мотивирование и контрол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Анализ результатов деятельности: методика и инструмент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Ключевые показатели (</w:t>
      </w:r>
      <w:r>
        <w:rPr>
          <w:rFonts w:cs="Garamond" w:ascii="Garamond" w:hAnsi="Garamond"/>
          <w:lang w:val="en-US"/>
        </w:rPr>
        <w:t>Ke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Performan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Indicator</w:t>
      </w:r>
      <w:r>
        <w:rPr>
          <w:rFonts w:cs="Garamond" w:ascii="Garamond" w:hAnsi="Garamond"/>
        </w:rPr>
        <w:t xml:space="preserve"> -</w:t>
      </w:r>
      <w:r>
        <w:rPr>
          <w:rFonts w:cs="Garamond" w:ascii="Garamond" w:hAnsi="Garamond"/>
          <w:lang w:val="en-US"/>
        </w:rPr>
        <w:t>KPI</w:t>
      </w:r>
      <w:r>
        <w:rPr>
          <w:rFonts w:cs="Garamond" w:ascii="Garamond" w:hAnsi="Garamond"/>
        </w:rPr>
        <w:t>) результативности продаж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Система отчёт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Успех торгового представителя – успех всей компании.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Важно: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Тренинги проводятся специалистом, имеющим </w:t>
      </w:r>
      <w:r>
        <w:rPr>
          <w:rFonts w:cs="Garamond" w:ascii="Garamond" w:hAnsi="Garamond"/>
          <w:u w:val="single"/>
        </w:rPr>
        <w:t>большой практический опыт в личных продажах</w:t>
      </w:r>
      <w:r>
        <w:rPr>
          <w:rFonts w:cs="Garamond" w:ascii="Garamond" w:hAnsi="Garamond"/>
        </w:rPr>
        <w:t xml:space="preserve">, прошедшим путь от торгового представителя до </w:t>
      </w:r>
      <w:r>
        <w:rPr>
          <w:rFonts w:cs="Garamond" w:ascii="Garamond" w:hAnsi="Garamond"/>
          <w:lang w:val="en-US"/>
        </w:rPr>
        <w:t>TOP</w:t>
      </w:r>
      <w:r>
        <w:rPr>
          <w:rFonts w:cs="Garamond" w:ascii="Garamond" w:hAnsi="Garamond"/>
        </w:rPr>
        <w:t xml:space="preserve"> – менеджера российских и иностранных компаний, испытавшим на эффективность предлагаемые инструменты в «реальном» бизнесе.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Целевая аудитория тренинга: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орговые представители, менеджеры по продажам, супервайзеры, руководители отделов продаж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Методы обучения: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нформационные блоки, моделирование типовых ситуаций (с целью осознания и структурирования опыта и знаний участников), упражнения в подгруппах, мозговой штурм, работа с раздаточным материалом, ответы на вопросы участников.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Результат:</w:t>
      </w:r>
      <w:r>
        <w:rPr>
          <w:rFonts w:cs="Garamond" w:ascii="Garamond" w:hAnsi="Garamond"/>
          <w:b/>
        </w:rPr>
        <w:t xml:space="preserve"> способность добиваться большего с меньшими затратами времени за счё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сширения арсенала и владения инструментами самоменеджмен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>Умения расставлять приоритеты при планировании и анализе деятельности, более эффективно строить график своего рабочего дня (в т.ч. ежедневный маршрут посещения клиентов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инимизации использования ресурсов своих и компании, оптимизации технологического процесса продаж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 xml:space="preserve">Знания </w:t>
      </w:r>
      <w:r>
        <w:rPr>
          <w:rFonts w:cs="Garamond" w:ascii="Garamond" w:hAnsi="Garamond"/>
          <w:lang w:val="en-US"/>
        </w:rPr>
        <w:t>KPI</w:t>
      </w:r>
      <w:r>
        <w:rPr>
          <w:rFonts w:cs="Garamond" w:ascii="Garamond" w:hAnsi="Garamond"/>
        </w:rPr>
        <w:t xml:space="preserve"> продаж и понимания способов собственного влияния на их достиж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нимания целей ведения отчётности и клиентской базы, отсутствия внутреннего сопротивления по их заполнени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воения технологии, позволяющей превращать список клиентов в эффективный инструмент для управления,  планирования и контроля над продажа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aramond" w:ascii="Garamond" w:hAnsi="Garamond"/>
        </w:rPr>
        <w:t>Получения технологии по определению целевых кли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меньшения эмоциональной нагрузки на «продавцов», профилактики синдрома «профессионального сгорания»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right"/>
        <w:rPr/>
      </w:pPr>
      <w:r>
        <w:rPr>
          <w:rFonts w:cs="Garamond" w:ascii="Garamond" w:hAnsi="Garamond"/>
          <w:b/>
        </w:rPr>
        <w:t>Продолжительность тренинга</w:t>
      </w:r>
      <w:r>
        <w:rPr>
          <w:rFonts w:cs="Garamond" w:ascii="Garamond" w:hAnsi="Garamond"/>
        </w:rPr>
        <w:t>: 16 часов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>Рекомендуется Постренинговое обслуживание (</w:t>
      </w:r>
      <w:r>
        <w:rPr>
          <w:rFonts w:cs="Garamond" w:ascii="Garamond" w:hAnsi="Garamond"/>
          <w:b/>
        </w:rPr>
        <w:t>4 часа</w:t>
      </w:r>
      <w:r>
        <w:rPr>
          <w:rFonts w:cs="Garamond" w:ascii="Garamond" w:hAnsi="Garamond"/>
        </w:rPr>
        <w:t>) через месяц после обучения для получения обратной связи, корректировки методики, поддержания настроя участников на внедрение изменений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51:00Z</dcterms:created>
  <dc:creator>Antonova</dc:creator>
  <dc:description/>
  <cp:keywords/>
  <dc:language>en-US</dc:language>
  <cp:lastModifiedBy>zaytsev</cp:lastModifiedBy>
  <cp:lastPrinted>2005-05-02T11:31:00Z</cp:lastPrinted>
  <dcterms:modified xsi:type="dcterms:W3CDTF">2006-09-25T03:00:00Z</dcterms:modified>
  <cp:revision>3</cp:revision>
  <dc:subject/>
  <dc:title>Программа тренинга «Повышение эффективности работы сбытового персонала в своей оперативной деятельности»</dc:title>
</cp:coreProperties>
</file>