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72263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56.9pt;width:243.2pt;height:72pt" coordorigin="-339,-1138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9;top:-1138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01;top:-778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CC0066"/>
          <w:sz w:val="36"/>
          <w:szCs w:val="36"/>
        </w:rPr>
        <w:t xml:space="preserve">Оптимизация системы бюджетного управления </w:t>
      </w:r>
    </w:p>
    <w:p>
      <w:pPr>
        <w:pStyle w:val="Normal"/>
        <w:jc w:val="right"/>
        <w:rPr>
          <w:rFonts w:ascii="Verdana" w:hAnsi="Verdana" w:cs="Verdana"/>
          <w:b/>
          <w:b/>
          <w:color w:val="CC0066"/>
          <w:sz w:val="36"/>
          <w:szCs w:val="36"/>
        </w:rPr>
      </w:pPr>
      <w:r>
        <w:rPr>
          <w:rFonts w:cs="Verdana" w:ascii="Verdana" w:hAnsi="Verdana"/>
          <w:b/>
          <w:color w:val="CC0066"/>
          <w:sz w:val="36"/>
          <w:szCs w:val="36"/>
        </w:rPr>
        <w:t xml:space="preserve">Разработка и внедрение </w:t>
      </w:r>
      <w:r>
        <w:rPr>
          <w:rFonts w:cs="Verdana" w:ascii="Verdana" w:hAnsi="Verdana"/>
          <w:b/>
          <w:color w:val="CC0066"/>
          <w:sz w:val="36"/>
          <w:szCs w:val="36"/>
          <w:lang w:val="en-US"/>
        </w:rPr>
        <w:t>BSC</w:t>
      </w:r>
    </w:p>
    <w:p>
      <w:pPr>
        <w:pStyle w:val="Normal"/>
        <w:rPr>
          <w:rFonts w:ascii="Garamond" w:hAnsi="Garamond" w:cs="Garamond"/>
          <w:b/>
          <w:b/>
          <w:color w:val="CC0066"/>
          <w:sz w:val="36"/>
          <w:szCs w:val="36"/>
        </w:rPr>
      </w:pPr>
      <w:r>
        <w:rPr>
          <w:rFonts w:cs="Garamond" w:ascii="Garamond" w:hAnsi="Garamond"/>
          <w:b/>
          <w:color w:val="CC0066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держание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ема 1. Диагностика системы бюджетного управления и управленческого учёта. Методы принятия управленческих решений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Знакомство. Принципы бюджетного управления и управленческого учёта на предприятии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нятие финансового риска и его значимость для системы бюджетного управления.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Практикум: «Определение финансовых рисков для компании. Пути минимизации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ценка финансового состояния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инансовая отчетность (с точки зрения управленческого учета): отчёт о прибылях и убытках, отчёт о движении денежных средств, управленческий баланс. Основные отличия и роль в системе бюджетного управления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правленческий баланс: процедура составления и методы анализа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Анализ оборачиваемости в системе бюджетного управления. Управление оборотным капиталом. Взаимосвязь с рентабельностью. Привлечение финансовых ресурсов: инвестиции извне или минимизация затратного цикла предприятия. Необходимость составления Бюджета движения денежных средств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ормирование финансовых показателей на основании анализа оборачиваемости.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Практикум: «Анализ оборачиваемости компании. Разработка рекомендаций по повышению эффективности управления оборотным капиталом»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Анализ ликвидности и финансовой устойчивости, пути оптимизации. Особенности анализа промышленного и торгового предприятия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Анализ структуры отчета о прибылях и убытках. Маржинальный анализ по продуктам, по предприятию. Построение рейтинга продуктов. Возможность использования маржинального анализа для ценообразования.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Практикум: «Разработка управленческих решений на основе результатов маржинального анализа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ормирование взаимосвязи оценочных показателей центров финансовой ответственности с принципами системы оплаты труда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Методы учета и классификация затрат (директ-костинг, стандарт - костинг). Преимущества и ограничения функционально-стоимостного анализа. </w:t>
      </w:r>
      <w:r>
        <w:rPr>
          <w:rFonts w:cs="Garamond" w:ascii="Garamond" w:hAnsi="Garamond"/>
          <w:lang w:val="en-US"/>
        </w:rPr>
        <w:t>ABC</w:t>
      </w:r>
      <w:r>
        <w:rPr>
          <w:rFonts w:cs="Garamond" w:ascii="Garamond" w:hAnsi="Garamond"/>
        </w:rPr>
        <w:t xml:space="preserve"> – метод управления затратами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Анализ безубыточности: определение точки безубыточности, запаса прочности компании. Анализ рентабельности.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Практикум «Расчёт точки безубыточности компании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Основные стадии развития бизнес - проекта и их содержание. Оценка финансовой состоятельности проектов (БДДС, БДР, ББ, коэффициенты финансовой оценки). Подходы к управлению инвестиционным проектом в рамках системы бюджетного управления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ема 2. Внедрение бюджетирования: технология, форматы, система контроля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еимущества бюджетирования. Препятствия для планирования. Пути преодоления препятствий. Взаимосвязь стратегического и оперативного бюджетного управления. Постановка долгосрочных целей компании. Ключевые требования к формулированию финансовых целей. Особенности долго-, средне- и краткосрочных целей предприятия.</w:t>
      </w:r>
    </w:p>
    <w:p>
      <w:pPr>
        <w:pStyle w:val="Normal"/>
        <w:ind w:left="720" w:hanging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Тема 3. Разработка и внедрение </w:t>
      </w:r>
      <w:r>
        <w:rPr>
          <w:rFonts w:cs="Garamond" w:ascii="Garamond" w:hAnsi="Garamond"/>
          <w:b/>
          <w:bCs/>
          <w:lang w:val="en-US"/>
        </w:rPr>
        <w:t>BS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Существующие системы оценки деятельности компании. Понятие </w:t>
      </w:r>
      <w:r>
        <w:rPr>
          <w:rFonts w:cs="Garamond" w:ascii="Garamond" w:hAnsi="Garamond"/>
          <w:lang w:val="en-US"/>
        </w:rPr>
        <w:t>BSC</w:t>
      </w:r>
      <w:r>
        <w:rPr>
          <w:rFonts w:cs="Garamond" w:ascii="Garamond" w:hAnsi="Garamond"/>
        </w:rPr>
        <w:t xml:space="preserve">. Область применения и назначение </w:t>
      </w:r>
      <w:r>
        <w:rPr>
          <w:rFonts w:cs="Garamond" w:ascii="Garamond" w:hAnsi="Garamond"/>
          <w:lang w:val="en-US"/>
        </w:rPr>
        <w:t>BSC</w:t>
      </w:r>
      <w:r>
        <w:rPr>
          <w:rFonts w:cs="Garamond" w:ascii="Garamond" w:hAnsi="Garamond"/>
        </w:rPr>
        <w:t>. Границы применимости метода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чественные и количественные показатели </w:t>
      </w:r>
      <w:r>
        <w:rPr>
          <w:rFonts w:cs="Garamond" w:ascii="Garamond" w:hAnsi="Garamond"/>
          <w:lang w:val="en-US"/>
        </w:rPr>
        <w:t>BSC</w:t>
      </w:r>
      <w:r>
        <w:rPr>
          <w:rFonts w:cs="Garamond" w:ascii="Garamond" w:hAnsi="Garamond"/>
        </w:rPr>
        <w:t xml:space="preserve">. Этапы разработки системы. Финансовый анализ как инструмент разработки </w:t>
      </w:r>
      <w:r>
        <w:rPr>
          <w:rFonts w:cs="Garamond" w:ascii="Garamond" w:hAnsi="Garamond"/>
          <w:lang w:val="en-US"/>
        </w:rPr>
        <w:t>BSC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/>
      </w:pPr>
      <w:r>
        <w:rPr>
          <w:rFonts w:cs="Garamond" w:ascii="Garamond" w:hAnsi="Garamond"/>
        </w:rPr>
        <w:t>Специалисты финансовых и экономических служб запрашивают информацию по следующим  показателям: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казатели финансового состояния, расчет точки безубыточности, анализ рентабельности,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ыбор норм показателей ликвидности, выбор используемых методик показателя ликвидности,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етодика расчета показателя ликвидности ЦБ РФ,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счет нормы прибыли, система показ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Основные элементы системы управления, определяющие структуру </w:t>
      </w:r>
      <w:r>
        <w:rPr>
          <w:rFonts w:cs="Garamond" w:ascii="Garamond" w:hAnsi="Garamond"/>
          <w:lang w:val="en-US"/>
        </w:rPr>
        <w:t>BSC</w:t>
      </w:r>
      <w:r>
        <w:rPr>
          <w:rFonts w:cs="Garamond" w:ascii="Garamond" w:hAnsi="Garamond"/>
        </w:rPr>
        <w:t xml:space="preserve"> (финансы, маркетинг и сбыт, бизнес-процессы и управление производством, управление персоналом). Разработка ключевых показателей эффективности бизнеса. Выбор показателей </w:t>
      </w:r>
      <w:r>
        <w:rPr>
          <w:rFonts w:cs="Garamond" w:ascii="Garamond" w:hAnsi="Garamond"/>
          <w:lang w:val="en-US"/>
        </w:rPr>
        <w:t>BSC</w:t>
      </w:r>
      <w:r>
        <w:rPr>
          <w:rFonts w:cs="Garamond" w:ascii="Garamond" w:hAnsi="Garamond"/>
        </w:rPr>
        <w:t xml:space="preserve">, связь со стратегией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ормирование взаимосвязи между КПЭ: построение факторной мо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Разработка </w:t>
      </w:r>
      <w:r>
        <w:rPr>
          <w:rFonts w:cs="Garamond" w:ascii="Garamond" w:hAnsi="Garamond"/>
          <w:lang w:val="en-US"/>
        </w:rPr>
        <w:t>BSC</w:t>
      </w:r>
      <w:r>
        <w:rPr>
          <w:rFonts w:cs="Garamond" w:ascii="Garamond" w:hAnsi="Garamond"/>
        </w:rPr>
        <w:t xml:space="preserve"> на уровне подразделений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обенности внедрения на российских предприятиях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недрение финансовой структуры – выделение центров финансовой ответственности. Центр доходов, центр прибыли, центр затрат, центр инвестиций. Формулирование целевых установок центров финансовой ответственности. Взаимосвязь с системой оплаты труда как основной способ снижения отклонений плановых данных от фактически полученных результатов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обенности выделения финансовой структуры в холдинге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обенности формирования системы бюджетирования и финансовой структуры в условиях большого количества вспомогательных производств.</w:t>
      </w:r>
    </w:p>
    <w:p>
      <w:pPr>
        <w:pStyle w:val="Normal"/>
        <w:ind w:first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Практикум «Разработка финансовой структуры»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пределение бюджетной структуры: разработка формата бюджетов. Бюджет продаж: формат, структура, особенности составления. Факторы, влияющие на объём продаж. Методы прогноза продаж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Бюджет производства, затратные бюджеты и пр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оставление Бюджета движения денежных средств (БДДС). Основная, инвестиционная и финансовая деятельность промышленного предприятия. Прогноз дефицита оборотных средств: пути оптимизаци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Бюджет доходов и расходов (БДР) – отличия от отчёта о финансовых результатах, особенности составления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Балансовый бюджет (ББЛ)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истема ключевых показателей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недрение системы бюджетирования. Закрепление ответственности, делегирование полномочий. Система контроля за реализацией плана, гибкое бюджетирование. Составление регламентирующих документов: инструкции, положения, регламенты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труктура Положения о бюджетном управлени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ормирование Графика документооборота и календарного плана процесса планирования и учёта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ные результаты внедрения системы бюджетного управления: требования к эффективности реализации проекта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ные проблемы при внедрении системы бюджетного управления и пути их решения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ути оптимизации существующей системы бюджетного управления на предприятии: обоснование необходимости проведения изменений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следовательность проведения работ по внедрению системы бюджетного управления на предприятии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Практикум «Разработка программы работ по оптимизации системы бюджетного управления»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>Программа семинара рассчитана на 18 часов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900" w:right="567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4:48:00Z</dcterms:created>
  <dc:creator>Евгений</dc:creator>
  <dc:description/>
  <cp:keywords/>
  <dc:language>en-US</dc:language>
  <cp:lastModifiedBy>zaytsev</cp:lastModifiedBy>
  <dcterms:modified xsi:type="dcterms:W3CDTF">2006-09-25T03:11:00Z</dcterms:modified>
  <cp:revision>4</cp:revision>
  <dc:subject/>
  <dc:title>Оптимизация системы бюджетного управления </dc:title>
</cp:coreProperties>
</file>