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Verdana" w:hAnsi="Verdana" w:cs="Verdana"/>
          <w:color w:val="CC0066"/>
          <w:lang w:val="en-US"/>
        </w:rPr>
      </w:pPr>
      <w:r>
        <w:rPr>
          <w:rFonts w:cs="Verdana" w:ascii="Verdana" w:hAnsi="Verdana"/>
          <w:color w:val="CC0066"/>
        </w:rPr>
        <w:t xml:space="preserve">Предложение на проведение семинара </w:t>
      </w:r>
    </w:p>
    <w:p>
      <w:pPr>
        <w:pStyle w:val="Heading1"/>
        <w:spacing w:before="0" w:after="0"/>
        <w:jc w:val="right"/>
        <w:rPr>
          <w:rFonts w:ascii="Verdana" w:hAnsi="Verdana" w:cs="Verdana"/>
          <w:color w:val="CC0066"/>
        </w:rPr>
      </w:pPr>
      <w:r>
        <w:rPr>
          <w:rFonts w:cs="Verdana" w:ascii="Verdana" w:hAnsi="Verdana"/>
          <w:color w:val="CC0066"/>
        </w:rPr>
        <w:t xml:space="preserve">«Основные навыки по реализации стратегии»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Цель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Создать основы для реализации стратегии с точки зрения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рганизации работ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Мотивации персонала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Создание благоприятного климата для принятия изменений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Участники: </w:t>
      </w:r>
      <w:r>
        <w:rPr>
          <w:rFonts w:cs="Garamond" w:ascii="Garamond" w:hAnsi="Garamond"/>
        </w:rPr>
        <w:t>топ-менеджмент компании, собственники бизнеса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работе используется потенциал участников семинара. Для повышения их компетенции в зонах, затрагиваемых во время семинара, используются теоретические вставки: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веретено организационной устойчивости;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факторная модель управления предприятием;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способы анализа проблем организации, в том числе диаграмма Ишикавы, диаграмма «6 слов», анализ силового поля;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сновы проектного управления;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сновы системы мотивации МВО и т.д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4680"/>
        <w:gridCol w:w="360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езуль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пособ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одолж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ведение до менеджмента видения топ-менеджеров стратегического развития бизн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неджеры среднего звена знают цели и разделяют стратегию пред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клад: стратегия развития предприятия, система целей высшего уровня с обоснованием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уждение доклада, ревизия целей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 +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омпозиция целей верхнего уров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Факторная модель управления (аналог </w:t>
            </w:r>
            <w:r>
              <w:rPr>
                <w:rFonts w:cs="Garamond" w:ascii="Garamond" w:hAnsi="Garamond"/>
                <w:lang w:val="en-US"/>
              </w:rPr>
              <w:t>BSC</w:t>
            </w:r>
            <w:r>
              <w:rPr>
                <w:rFonts w:cs="Garamond" w:ascii="Garamond" w:hAnsi="Garamond"/>
              </w:rPr>
              <w:t>) и закрепление ответственности за каждый фа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бота в малых 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пособы реализации страте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формированы группы по улучшению и сформулированы им задачи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речень проектов для достижения стратегических целей, сформированные рабочие группы, назначенные РП, составлены Уставы проектов и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еоретическая часть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бота в малых 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ределение рисков недостижения стратегических ц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дастр рисков, оценка рис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ан действий по нейтрализации существенных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5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пособы анализа проблем предприятия и поиск их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речень предложений по повышению качества и снижению издержек на основе анализа с помощью диаграммы «Рыбья кость», анализа силового п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еоретическая часть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бота в малых 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часа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6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ние стратегического 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речень членов стратегического совета, план их засе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7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новы системы мотивации на основе М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мер СОТ на основе МВО для 1 подразделения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оставлены примерные планы всех участников семина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еоретическая часть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бота в малых группах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дивидуа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8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Составление плана </w:t>
            </w:r>
            <w:r>
              <w:rPr>
                <w:rFonts w:cs="Garamond" w:ascii="Garamond" w:hAnsi="Garamond"/>
                <w:lang w:val="en-US"/>
              </w:rPr>
              <w:t>PR</w:t>
            </w:r>
            <w:r>
              <w:rPr>
                <w:rFonts w:cs="Garamond" w:ascii="Garamond" w:hAnsi="Garamond"/>
              </w:rPr>
              <w:t xml:space="preserve"> -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камп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деление заинтересованных сторон, определение необходимой им информации и способов ее донес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бота в малых группах, мозговой шту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>Продолжительность семинара: 2 дня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На подготовительной стадии выдаются темы докладов, которые Заказчик готовит, согласно подробному описанию каждой темы. Темы и содержание высылаются Исполнителем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  <w:p>
    <w:pPr>
      <w:pStyle w:val="Footer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3855</wp:posOffset>
              </wp:positionH>
              <wp:positionV relativeFrom="paragraph">
                <wp:posOffset>-452755</wp:posOffset>
              </wp:positionV>
              <wp:extent cx="308864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8800" cy="914400"/>
                        <a:chOff x="0" y="0"/>
                        <a:chExt cx="30888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contrast="12000"/>
                        </a:blip>
                        <a:stretch/>
                      </pic:blipFill>
                      <pic:spPr>
                        <a:xfrm>
                          <a:off x="914400" y="228600"/>
                          <a:ext cx="2174400" cy="49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65pt;margin-top:-35.65pt;width:243.2pt;height:72pt" coordorigin="-573,-713" coordsize="4864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73;top:-713;width:179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7;top:-353;width:3423;height:7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Заголовок 2 + 14 пт с тенью"/>
    <w:basedOn w:val="Heading2"/>
    <w:qFormat/>
    <w:pPr>
      <w:numPr>
        <w:ilvl w:val="0"/>
        <w:numId w:val="4"/>
      </w:numPr>
      <w:suppressAutoHyphens w:val="true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3">
    <w:name w:val="Содержание"/>
    <w:basedOn w:val="Normal"/>
    <w:qFormat/>
    <w:pPr>
      <w:spacing w:lineRule="auto" w:line="360"/>
      <w:ind w:left="360" w:hanging="0"/>
      <w:jc w:val="center"/>
    </w:pPr>
    <w:rPr>
      <w:b/>
      <w:bCs/>
      <w:sz w:val="36"/>
      <w:szCs w:val="20"/>
    </w:rPr>
  </w:style>
  <w:style w:type="paragraph" w:styleId="14095">
    <w:name w:val="Стиль 14 пт По ширине Первая строка:  095 см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3:00Z</dcterms:created>
  <dc:creator>Шубникова</dc:creator>
  <dc:description/>
  <cp:keywords/>
  <dc:language>en-US</dc:language>
  <cp:lastModifiedBy>zaytsev</cp:lastModifiedBy>
  <dcterms:modified xsi:type="dcterms:W3CDTF">2006-09-25T03:11:00Z</dcterms:modified>
  <cp:revision>3</cp:revision>
  <dc:subject/>
  <dc:title>Предложение на проведение семинара </dc:title>
</cp:coreProperties>
</file>