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-985520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-77.6pt;width:243.2pt;height:72pt" coordorigin="-573,-1552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3;top:-1552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192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9"/>
        <w:jc w:val="right"/>
        <w:rPr>
          <w:rFonts w:ascii="Verdana" w:hAnsi="Verdana" w:cs="Verdana"/>
          <w:i w:val="false"/>
          <w:i w:val="false"/>
          <w:color w:val="CC0066"/>
          <w:sz w:val="36"/>
          <w:szCs w:val="36"/>
        </w:rPr>
      </w:pPr>
      <w:r>
        <w:rPr>
          <w:rFonts w:cs="Verdana" w:ascii="Verdana" w:hAnsi="Verdana"/>
          <w:i w:val="false"/>
          <w:color w:val="CC0066"/>
          <w:sz w:val="36"/>
          <w:szCs w:val="36"/>
        </w:rPr>
        <w:t>СВЯЗАННЫЕ ОДНОЙ ЦЕЛЬЮ</w:t>
      </w:r>
    </w:p>
    <w:p>
      <w:pPr>
        <w:pStyle w:val="Heading2"/>
        <w:jc w:val="right"/>
        <w:rPr/>
      </w:pPr>
      <w:r>
        <w:rPr>
          <w:rFonts w:cs="Lucida Console" w:ascii="Lucida Console" w:hAnsi="Lucida Console"/>
          <w:i/>
          <w:sz w:val="22"/>
          <w:szCs w:val="22"/>
        </w:rPr>
        <w:t>/корпоративный веревочный тренинг/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еревочный курс это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озможность командного взаимодействия в экстраординарных ситуациях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стоянная личная ответственность по отношению к общей задаче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спытания на креативность и психологическую гибкость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оверка на независимость и доверие, целеустремленность и устойчивость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реальная возможность проработать скрытые личные  и командные конфликты,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ренировка Лидеров и лидерских качеств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В программе тренинга: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еревочные этапы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лидерские тренинги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4"/>
          <w:szCs w:val="24"/>
        </w:rPr>
        <w:t>возможно, скалолазание и веревочная переправа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групповые тренинги взаимодействия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мандные психологические задачи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Задачи тренинга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хождение внутренних мотиваций, ресурсов для физических и психологических преодолений при достижении общей цели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Эффективное командное взаимодействие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ыработка ответственности каждого участника за общий результат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нструктивное взаимодействие в команде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звитие психологической устойчивости и гибкости, доверия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ыявление  и реализация лидерских качеств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Форма проведения  и инструменты тренинга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ередвижение по заранее намеченному маршруту  в лесу, в команде, со сменой видов деятельности и  преодолением естественных и искусственных трудновыполнимых задач на пути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сновной инструмент тренинга – ВЕРЕВКИ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пражнения в мини группах, обучение действием, разбор и анализ сложных ситуаций, наиболее типичных для участников тренинга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родолжительность:</w:t>
      </w:r>
      <w:r>
        <w:rPr>
          <w:rFonts w:cs="Garamond" w:ascii="Garamond" w:hAnsi="Garamond"/>
          <w:sz w:val="24"/>
          <w:szCs w:val="24"/>
        </w:rPr>
        <w:t xml:space="preserve"> 8 часов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  <w:p>
    <w:pPr>
      <w:pStyle w:val="Footer"/>
      <w:rPr>
        <w:rFonts w:ascii="Garamond" w:hAnsi="Garamond" w:cs="Garamond"/>
        <w:color w:val="CC0066"/>
        <w:sz w:val="18"/>
        <w:szCs w:val="18"/>
      </w:rPr>
    </w:pPr>
    <w:r>
      <w:rPr>
        <w:rFonts w:cs="Garamond" w:ascii="Garamond" w:hAnsi="Garamond"/>
        <w:color w:val="CC00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06:00Z</dcterms:created>
  <dc:creator>fff</dc:creator>
  <dc:description/>
  <cp:keywords/>
  <dc:language>en-US</dc:language>
  <cp:lastModifiedBy>zaytsev</cp:lastModifiedBy>
  <cp:lastPrinted>2006-05-17T16:33:00Z</cp:lastPrinted>
  <dcterms:modified xsi:type="dcterms:W3CDTF">2006-09-25T03:12:00Z</dcterms:modified>
  <cp:revision>3</cp:revision>
  <dc:subject/>
  <dc:title>УТВЕРЖДАЮ:</dc:title>
</cp:coreProperties>
</file>