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color w:val="CC0066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aps/>
          <w:color w:val="CC00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243.2pt;height:72pt" coordorigin="0,-540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180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aps/>
          <w:color w:val="CC0066"/>
          <w:sz w:val="36"/>
          <w:szCs w:val="36"/>
          <w:lang w:val="en-US"/>
        </w:rPr>
      </w:pPr>
      <w:r>
        <w:rPr>
          <w:rFonts w:cs="Verdana" w:ascii="Verdana" w:hAnsi="Verdana"/>
          <w:b/>
          <w:caps/>
          <w:color w:val="CC0066"/>
          <w:sz w:val="36"/>
          <w:szCs w:val="36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color w:val="CC0066"/>
          <w:sz w:val="36"/>
          <w:szCs w:val="36"/>
        </w:rPr>
      </w:pPr>
      <w:r>
        <w:rPr>
          <w:rFonts w:cs="Verdana" w:ascii="Verdana" w:hAnsi="Verdana"/>
          <w:b/>
          <w:caps/>
          <w:color w:val="CC0066"/>
          <w:sz w:val="36"/>
          <w:szCs w:val="36"/>
        </w:rPr>
        <w:t>Перечень програ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  <w:t>Управление предприятием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Менеджмент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140" w:leader="none"/>
              </w:tabs>
              <w:spacing w:before="60" w:after="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Модульные долгосрочные программы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4140" w:leader="none"/>
              </w:tabs>
              <w:spacing w:before="60" w:after="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Директорский Курс: профессия – управленец /75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5040" w:leader="none"/>
              </w:tabs>
              <w:spacing w:before="60" w:after="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Системное управление предприятием /140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2992" w:leader="none"/>
              </w:tabs>
              <w:spacing w:before="60" w:after="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Результативный менеджер</w:t>
              <w:tab/>
              <w:t>/36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Адаптация к управленческой деятельности /108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ческие переговоры /18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ческие решения /18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Повышение эффективности совещаний /18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ие инновациями /18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ие потенциалом /18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Бизнес-презентация: ключ к успеху /20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CC0066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Управление отделом продаж /16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Финан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-180" w:firstLine="2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Оптимизация системы бюджетного управления /18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-180" w:firstLine="2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Разработка и внедрение BSC /18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-180" w:firstLine="2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Финансовое управление для нефинансистов /18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Персона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-180" w:firstLine="2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Подбор персонала: правила из практики /10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-180" w:firstLine="2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R-служба: разработка стандартов работы /14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-180" w:firstLine="2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Оценка персонала: аттестация, ассессмент /по согласованию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-180" w:firstLine="2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Система мотивации персонала: оплата труда по результатам /12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-180" w:firstLine="2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ие персоналом /32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-180" w:firstLine="2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Мотивационный менеджмент /16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Производ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ndustrial management: эффективное производство /24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0" w:hanging="0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Повышение эффективности работы мастеров производственных участков /20/</w:t>
            </w:r>
          </w:p>
          <w:p>
            <w:pPr>
              <w:pStyle w:val="Normal"/>
              <w:ind w:left="80" w:hanging="0"/>
              <w:rPr>
                <w:rFonts w:ascii="Verdana" w:hAnsi="Verdana" w:cs="Verdana"/>
                <w:b/>
                <w:b/>
                <w:caps/>
                <w:color w:val="CC0066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ческий потенциал руководителя в производстве /36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Логис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Стратегическая логистика /24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Оптимизация логистической цепочки  /18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Формирование логистического департамента /24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Система кач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Операционный менеджмент: внедрение системы качества ISO 9001:2000 /20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Работа по стандартам ИСО /15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Маркетин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Построение дилерской сети /18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ие сбытом: новые возможности маркетинга /24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Маркетинг: стратегия и тактика /36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Снабж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80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Закуп – система эффективных технологий /24/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  <w:t>Управление развитием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Бизнес – Страте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CC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color w:val="CC0066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72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Бизнес-планирование /18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72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Стратегия развития /30/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124" w:leader="none"/>
              </w:tabs>
              <w:spacing w:before="60" w:after="60"/>
              <w:ind w:left="72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Основные навыки по реализации стратегии /23/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caps/>
                <w:color w:val="CC0066"/>
                <w:sz w:val="36"/>
                <w:szCs w:val="36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Проблемно-диагностический семинар /18/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 xml:space="preserve">Сопровождение изменений в организации: работа с сопротивлениями 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CC0066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Оперативный менеджм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32"/>
                <w:szCs w:val="32"/>
              </w:rPr>
              <w:t>Team-Building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7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de-action – корпоративный праздник /9-18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7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ешение задачи: командный подход /18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7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Формирование команды единомышленников /18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7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ляна приключений (1 и 2 уровни) /3-7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7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усские потешки – культурно-развлекательный праздник /4-6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72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Сокровища инков /игра - квест/ /4-6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72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Связанные одной целью /Парк развлечений «Гуна»/ /8-10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72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Мультиспортивный тренинг «Команда-лидер»  /8-10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72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Формула единства /18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CC0066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Драйв-менеджмент организации  /18/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Проектное управление</w:t>
            </w:r>
            <w:r>
              <w:rPr>
                <w:rFonts w:cs="Arial" w:ascii="Garamond" w:hAnsi="Garamond"/>
              </w:rPr>
              <w:t xml:space="preserve"> /проектный менеджмент/ /18/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  <w:t>Управление рыночным поведением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Продаж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Технология эффективных продаж в жесткой конкурентной среде /18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Стратегия продаж В2В /18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Модульная программа для специалистов по продажам /70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Практики корпоративных продаж /20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спешный продавец /26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ие дебиторской задолженностью /18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  <w:lang w:val="en-US"/>
              </w:rPr>
            </w:pPr>
            <w:r>
              <w:rPr>
                <w:rFonts w:cs="Arial" w:ascii="Garamond" w:hAnsi="Garamond"/>
                <w:sz w:val="28"/>
                <w:szCs w:val="28"/>
                <w:lang w:val="en-US"/>
              </w:rPr>
              <w:t>KPI /Key Performance Indicator/</w:t>
            </w:r>
            <w:r>
              <w:rPr>
                <w:rFonts w:cs="Arial" w:ascii="Garamond" w:hAnsi="Garamond"/>
                <w:sz w:val="28"/>
                <w:szCs w:val="28"/>
              </w:rPr>
              <w:t>продаж</w:t>
            </w:r>
            <w:r>
              <w:rPr>
                <w:rFonts w:cs="Arial" w:ascii="Garamond" w:hAnsi="Garamond"/>
                <w:sz w:val="28"/>
                <w:szCs w:val="28"/>
                <w:lang w:val="en-US"/>
              </w:rPr>
              <w:t xml:space="preserve"> /18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Работа с рекламациями  /20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Эффективный телемаркетинг /18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Искусство ведения презентации /18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Выставочная деятельность: технологии работы /18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Продвижение нового ассортимента компании /18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Ритейл – практику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ие торговым персоналом  /24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ие магазином /30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Клиент: психология взаимодействия /18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Выставочный салон: эффективные продажи /18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Продажи «ПРЕМИУМ» класса /18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Переговор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Профессиональные переговоры /18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Переговорные тактики /18/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Уверенное управление сложными переговорами /18/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  <w:lang w:val="en-US"/>
              </w:rPr>
              <w:t>VIP</w:t>
            </w:r>
            <w:r>
              <w:rPr>
                <w:rFonts w:cs="Arial" w:ascii="Garamond" w:hAnsi="Garamond"/>
                <w:sz w:val="28"/>
                <w:szCs w:val="28"/>
              </w:rPr>
              <w:t>-продажи /18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Качественный серви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Технология сервисного обслуживания клиента /18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left="8" w:hanging="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Front – </w:t>
            </w:r>
            <w:r>
              <w:rPr>
                <w:rFonts w:cs="Arial" w:ascii="Garamond" w:hAnsi="Garamond"/>
                <w:sz w:val="28"/>
                <w:szCs w:val="28"/>
                <w:lang w:val="en-US"/>
              </w:rPr>
              <w:t>office</w:t>
            </w:r>
            <w:r>
              <w:rPr>
                <w:rFonts w:cs="Arial" w:ascii="Garamond" w:hAnsi="Garamond"/>
                <w:sz w:val="28"/>
                <w:szCs w:val="28"/>
              </w:rPr>
              <w:t>: эффективная работа администраторов?! /18/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Разработка коммуникативного стандарта работы с клиентом /24/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  <w:t>Личная эффективност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32"/>
                <w:szCs w:val="32"/>
              </w:rPr>
              <w:t>Самоменеджмент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ческие решения /20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32"/>
                <w:szCs w:val="32"/>
              </w:rPr>
              <w:t>Тайм – технологии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ие временем и собой /14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32"/>
                <w:szCs w:val="32"/>
              </w:rPr>
              <w:t>Стресс – управление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Стресс-менеджмент /20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32"/>
                <w:szCs w:val="32"/>
              </w:rPr>
              <w:t>Личность руководителя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Личное мастерство в управлении /18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 xml:space="preserve">Конфликтология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Управление конфликтом и стрессом /20/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ind w:left="-180" w:firstLine="2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ind w:left="-180" w:firstLine="2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ind w:left="-180" w:firstLine="216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ind w:left="-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ind w:left="90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szCs w:val="22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60" w:after="60"/>
        <w:ind w:left="900" w:hanging="0"/>
        <w:jc w:val="both"/>
        <w:rPr>
          <w:vanish/>
          <w:sz w:val="20"/>
          <w:szCs w:val="20"/>
        </w:rPr>
      </w:pPr>
      <w:r>
        <w:rPr>
          <w:rFonts w:cs="Arial" w:ascii="Garamond" w:hAnsi="Garamond"/>
          <w:szCs w:val="22"/>
        </w:rPr>
        <w:tab/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567" w:right="851" w:gutter="0" w:header="0" w:top="899" w:footer="13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lang w:val="en-US"/>
      </w:rPr>
    </w:pPr>
    <w:r>
      <w:rPr>
        <w:rFonts w:cs="Garamond" w:ascii="Garamond" w:hAnsi="Garamond"/>
        <w:color w:val="CC0066"/>
      </w:rPr>
      <w:t>Тренинговая компания «</w:t>
    </w:r>
    <w:r>
      <w:rPr>
        <w:rFonts w:cs="Garamond" w:ascii="Garamond" w:hAnsi="Garamond"/>
        <w:color w:val="CC0066"/>
        <w:lang w:val="en-US"/>
      </w:rPr>
      <w:t>Business</w:t>
    </w:r>
    <w:r>
      <w:rPr>
        <w:rFonts w:cs="Garamond" w:ascii="Garamond" w:hAnsi="Garamond"/>
        <w:color w:val="CC0066"/>
      </w:rPr>
      <w:t xml:space="preserve"> </w:t>
    </w:r>
    <w:r>
      <w:rPr>
        <w:rFonts w:cs="Garamond" w:ascii="Garamond" w:hAnsi="Garamond"/>
        <w:color w:val="CC0066"/>
        <w:lang w:val="en-US"/>
      </w:rPr>
      <w:t>Resourses</w:t>
    </w:r>
    <w:r>
      <w:rPr>
        <w:rFonts w:cs="Garamond" w:ascii="Garamond" w:hAnsi="Garamond"/>
        <w:color w:val="CC0066"/>
      </w:rPr>
      <w:t>»</w:t>
    </w:r>
  </w:p>
  <w:p>
    <w:pPr>
      <w:pStyle w:val="Footer"/>
      <w:jc w:val="right"/>
      <w:rPr>
        <w:rFonts w:ascii="Garamond" w:hAnsi="Garamond" w:cs="Garamond"/>
        <w:color w:val="CC0066"/>
        <w:lang w:val="en-US"/>
      </w:rPr>
    </w:pPr>
    <w:r>
      <w:rPr>
        <w:rFonts w:cs="Garamond" w:ascii="Garamond" w:hAnsi="Garamond"/>
        <w:color w:val="CC0066"/>
        <w:lang w:val="en-US"/>
      </w:rPr>
      <w:t>8-961-36-84-459</w:t>
    </w:r>
  </w:p>
  <w:p>
    <w:pPr>
      <w:pStyle w:val="Footer"/>
      <w:rPr>
        <w:rFonts w:ascii="Garamond" w:hAnsi="Garamond" w:cs="Garamond"/>
        <w:color w:val="CC0066"/>
        <w:lang w:val="en-US"/>
      </w:rPr>
    </w:pPr>
    <w:r>
      <w:rPr>
        <w:rFonts w:cs="Garamond" w:ascii="Garamond" w:hAnsi="Garamond"/>
        <w:color w:val="CC006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3:00Z</dcterms:created>
  <dc:creator>Наташа</dc:creator>
  <dc:description/>
  <cp:keywords/>
  <dc:language>en-US</dc:language>
  <cp:lastModifiedBy>zaytsev</cp:lastModifiedBy>
  <dcterms:modified xsi:type="dcterms:W3CDTF">2006-09-21T06:02:00Z</dcterms:modified>
  <cp:revision>21</cp:revision>
  <dc:subject/>
  <dc:title>Тренинги</dc:title>
</cp:coreProperties>
</file>