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color w:val="990033"/>
          <w:sz w:val="32"/>
          <w:szCs w:val="32"/>
        </w:rPr>
      </w:pPr>
      <w:r>
        <w:rPr>
          <w:rFonts w:cs="Verdana" w:ascii="Verdana" w:hAnsi="Verdana"/>
          <w:b/>
          <w:i/>
          <w:color w:val="990033"/>
          <w:sz w:val="32"/>
          <w:szCs w:val="32"/>
        </w:rPr>
        <w:t>Корпоративная школа менеджмента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40"/>
          <w:szCs w:val="40"/>
        </w:rPr>
      </w:pPr>
      <w:r>
        <w:rPr>
          <w:rFonts w:cs="Verdana" w:ascii="Verdana" w:hAnsi="Verdana"/>
          <w:b/>
          <w:color w:val="CC0066"/>
          <w:sz w:val="40"/>
          <w:szCs w:val="40"/>
        </w:rPr>
        <w:t>Системное управление предприят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34340</wp:posOffset>
                </wp:positionV>
                <wp:extent cx="3209290" cy="330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051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b/>
                                <w:b/>
                                <w:color w:val="990033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0033"/>
                                <w:szCs w:val="22"/>
                              </w:rPr>
                              <w:t>Цели Кур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мощь руководителям осознать сущность управленческой деятельности,  систематизация имеющихся знаний и опыта в управл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Формирование системного подхода к развитию предприятия в целом и отдельного подразд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вышение управленческой компетенции за счет овладения новыми управленческими умениями и оттачивания имеющихся, до управленческого масте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Развитие управленческих навыков руководителей и повышение их компетенции в решении актуальных и перспективных задач, стоящих перед подразделениями компан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Информирование об эффективных способах решения проблем и отработка навыков принятия реш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18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Формирование личных целей руководителей по изменению стиля управления и дальнейшему развитию управленческого потенциала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pt;height:260.25pt;mso-wrap-distance-left:9.05pt;mso-wrap-distance-right:9.05pt;mso-wrap-distance-top:0pt;mso-wrap-distance-bottom:0pt;margin-top:3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b/>
                          <w:b/>
                          <w:color w:val="990033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990033"/>
                          <w:szCs w:val="22"/>
                        </w:rPr>
                        <w:t>Цели Кур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мощь руководителям осознать сущность управленческой деятельности,  систематизация имеющихся знаний и опыта в управл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Формирование системного подхода к развитию предприятия в целом и отдельного подразд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вышение управленческой компетенции за счет овладения новыми управленческими умениями и оттачивания имеющихся, до управленческого мастер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Развитие управленческих навыков руководителей и повышение их компетенции в решении актуальных и перспективных задач, стоящих перед подразделениями компан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Информирование об эффективных способах решения проблем и отработка навыков принятия реш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18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Формирование личных целей руководителей по изменению стиля управления и дальнейшему развитию управленческого потенциала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787525</wp:posOffset>
                </wp:positionV>
                <wp:extent cx="30949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b/>
                                <w:b/>
                                <w:color w:val="990033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0033"/>
                                <w:szCs w:val="22"/>
                              </w:rPr>
                              <w:t>Преимущества Кур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Обобщенный опыт Российских предприятий и предприятий Уральского региона (успехи и неудач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реподаватели – профессиональные консультанты-практики и руководители успешных предприятий реги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Кейс-стади (ситуации Российского бизне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Возможность обучения с минимальным отрывом от работы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3.7pt;height:144.7pt;mso-wrap-distance-left:9.05pt;mso-wrap-distance-right:9.05pt;mso-wrap-distance-top:0pt;mso-wrap-distance-bottom:0pt;margin-top:14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b/>
                          <w:b/>
                          <w:color w:val="990033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990033"/>
                          <w:szCs w:val="22"/>
                        </w:rPr>
                        <w:t>Преимущества Кур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Обобщенный опыт Российских предприятий и предприятий Уральского региона (успехи и неудач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реподаватели – профессиональные консультанты-практики и руководители успешных предприятий реги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Кейс-стади (ситуации Российского бизнес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Возможность обучения с минимальным отрывом от работы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40"/>
          <w:lang w:val="en-US" w:eastAsia="en-US"/>
        </w:rPr>
      </w:pPr>
      <w:r>
        <w:rPr>
          <w:rFonts w:cs="Garamond" w:ascii="Garamond" w:hAnsi="Garamond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07315</wp:posOffset>
                </wp:positionV>
                <wp:extent cx="3094990" cy="1247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7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b/>
                                <w:b/>
                                <w:color w:val="990033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0033"/>
                                <w:szCs w:val="22"/>
                              </w:rPr>
                              <w:t>Курс ориентиров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714" w:hanging="35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на руководителей направлений, начальников отделов, подразде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714" w:hanging="35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на кадровый управленческий резерв пред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714" w:hanging="357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на ведущих специалистов, кто начинает свою управленческую карьеру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3.7pt;height:98.25pt;mso-wrap-distance-left:9.05pt;mso-wrap-distance-right:9.05pt;mso-wrap-distance-top:0pt;mso-wrap-distance-bottom:0pt;margin-top:8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b/>
                          <w:b/>
                          <w:color w:val="990033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990033"/>
                          <w:szCs w:val="22"/>
                        </w:rPr>
                        <w:t>Курс ориентирова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714" w:hanging="35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на руководителей направлений, начальников отделов, подразде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714" w:hanging="35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на кадровый управленческий резерв пред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714" w:hanging="357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на ведущих специалистов, кто начинает свою управленческую карьеру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8035</wp:posOffset>
                </wp:positionH>
                <wp:positionV relativeFrom="paragraph">
                  <wp:posOffset>3536315</wp:posOffset>
                </wp:positionV>
                <wp:extent cx="65239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olor w:val="990033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0033"/>
                                <w:szCs w:val="22"/>
                              </w:rPr>
                              <w:t>Результаты обучения для участ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нимание сущности управлен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осознанные навыки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реобразованные умения – ставить задачу, контролировать, планировать, мотивиро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jc w:val="lef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уверенность в себ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В конечном итоге: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вышение эффективности деятельности подразделения и предприятия в целом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3.7pt;height:99.7pt;mso-wrap-distance-left:9.05pt;mso-wrap-distance-right:9.05pt;mso-wrap-distance-top:0pt;mso-wrap-distance-bottom:0pt;margin-top:278.45pt;mso-position-vertical-relative:text;margin-left:-262.0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color w:val="990033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990033"/>
                          <w:szCs w:val="22"/>
                        </w:rPr>
                        <w:t>Результаты обучения для участн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нимание сущности управлен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осознанные навыки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реобразованные умения – ставить задачу, контролировать, планировать, мотивиро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jc w:val="lef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уверенность в себ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В конечном итоге: 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вышение эффективности деятельности подразделения и предприятия в целом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Содержание курса:</w:t>
      </w:r>
    </w:p>
    <w:p>
      <w:pPr>
        <w:pStyle w:val="Normal"/>
        <w:jc w:val="right"/>
        <w:rPr>
          <w:rFonts w:ascii="Garamond" w:hAnsi="Garamond" w:cs="Garamond"/>
          <w:b/>
          <w:b/>
          <w:color w:val="990033"/>
          <w:sz w:val="24"/>
        </w:rPr>
      </w:pPr>
      <w:r>
        <w:rPr>
          <w:rFonts w:cs="Garamond" w:ascii="Garamond" w:hAnsi="Garamond"/>
          <w:b/>
          <w:color w:val="990033"/>
          <w:sz w:val="24"/>
        </w:rPr>
        <w:t>Блок 1. Стратегическое мышление /16/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1.1. Стратегический подход к управлению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тегическое управление – система, инструмент развития предприятия, способ мышления менеджеров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поративная стратегия, бизнес-стратегия, функциональная страте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.2. Основные составляющие стратегии развития.</w:t>
              <w:tab/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деологическая часть стратегии (миссия, философия, концепция): значение идеологической составляющей, сила влияния на организационную среду, способ применения идеологии как инструмента управле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ализ среды: 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внутренняя среда (сильные и слабые стороны предприятия,  ресурсы и ограничения развития);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внешняя среда (значимые тенденции макро- и микросреды, несущие для предприятия угрозы или возможности развития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 целей (главная цель, долго-, средне- и краткосрочные цели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ункциональные стратегии (система планов по функциональным подразделениям/направлениям для достижения целей ближайшего периода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ханизм корректировки стратегического пл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Модель проектирования стратегии предприятия </w:t>
            </w:r>
            <w:r>
              <w:rPr>
                <w:rFonts w:cs="Garamond" w:ascii="Garamond" w:hAnsi="Garamond"/>
                <w:szCs w:val="22"/>
              </w:rPr>
              <w:t>/проблемы внедрения стратегического планирования на предприятии, ошибки при реализации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990033"/>
          <w:sz w:val="24"/>
        </w:rPr>
      </w:pPr>
      <w:r>
        <w:rPr>
          <w:rFonts w:cs="Garamond" w:ascii="Garamond" w:hAnsi="Garamond"/>
          <w:b/>
          <w:color w:val="990033"/>
          <w:sz w:val="24"/>
        </w:rPr>
        <w:t>Блок 2. Оперативное управление /14/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Организация как систе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ория  организации.  Принципы  организационного  постро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леполагание.  Цели  и  задачи  деятельности  подраздел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заимодействие  между  подразделениями  (организация  материальных  и  информационных  потоков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Три «кита» организационной диагностик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ла ключевых компетенций организаци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/>
            </w:pPr>
            <w:r>
              <w:rPr>
                <w:rFonts w:cs="Garamond" w:ascii="Garamond" w:hAnsi="Garamond"/>
              </w:rPr>
              <w:t>Организационный порядок (механизмы исполнения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ность к измен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uturis;Times New Roman" w:hAnsi="Futuris;Times New Roman" w:cs="Tahoma"/>
              </w:rPr>
            </w:pPr>
            <w:r>
              <w:rPr>
                <w:rFonts w:cs="Garamond" w:ascii="Garamond" w:hAnsi="Garamond"/>
                <w:b/>
                <w:sz w:val="24"/>
              </w:rPr>
              <w:t>Управляемость бизнес-процессами организации</w:t>
            </w:r>
            <w:r>
              <w:rPr>
                <w:rFonts w:cs="Tahoma" w:ascii="Futuris;Times New Roman" w:hAnsi="Futuris;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изнес – процессы организации: классификация процессов, способы описания, оценка состояния процессов в организации, выбор процессов для оптимизации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правление бизнес – процессом (точки контроля и контролируемые параметры)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/>
            </w:pPr>
            <w:r>
              <w:rPr>
                <w:rFonts w:cs="Garamond" w:ascii="Garamond" w:hAnsi="Garamond"/>
              </w:rPr>
              <w:t>Положение о стандартных процедурах (положения о структурных подразделениях, должностные инструкци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Блок 3. Финансы, бюджетное управление /24/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 управленческого учета: форматы отчетности, ключевые показател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гностика финансового состоян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авление затратам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 ценообразован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Futuris;Times New Roman" w:hAnsi="Futuris;Times New Roman" w:cs="Futuris;Times New Roman"/>
              </w:rPr>
            </w:pPr>
            <w:r>
              <w:rPr>
                <w:rFonts w:cs="Garamond" w:ascii="Garamond" w:hAnsi="Garamond"/>
              </w:rPr>
              <w:t>Анализ финансовой устойчив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Бюджетное управление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гностика системы бюджетного управления и управленческого учёта. Методы принятия управленческих решени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недрение бюджетирования: технология, форматы, система контрол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ка и внедрение BS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Блок 4. Управленческие решения руководителя /48/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2"/>
              </w:rPr>
              <w:t>Принятие управленческих решений</w:t>
            </w:r>
            <w:r>
              <w:rPr/>
              <w:t xml:space="preserve"> /формулировка проблем; выбор приоритетов; взвешивание последствий; выбор предпочтительного варианта; ошибки руководителя; психологические особенности принятия решений; поведенческие стратегии руководителя/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Garamond" w:ascii="Garamond" w:hAnsi="Garamond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Реализация управленческих решений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ределение целей подразделения, исходя из стратегических целей компании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18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Карта сбалансированных показателей – переведение стратегических целей в оперативные планы. Планирование работы подразделения, корректировка планов в процессе согласования со смежниками.  Построение диаграмм Ганта /сетевые схемы и планы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>
          <w:trHeight w:val="17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180"/>
              <w:jc w:val="left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Постановка задач подчиненным.  Учет потребности в ресурсах. Обеспечение сотрудников ресурсами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18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Cs w:val="22"/>
              </w:rPr>
              <w:t>Делегирование полномочий работникам /метод делегирования полномочий; переживание ответственности; аргументы «за» и «против» делегирования полномочий/ Согласование задач с подчиненны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Контроль организации исполнения </w:t>
            </w:r>
            <w:r>
              <w:rPr>
                <w:rFonts w:cs="Garamond" w:ascii="Garamond" w:hAnsi="Garamond"/>
                <w:b/>
                <w:szCs w:val="22"/>
              </w:rPr>
              <w:t>/</w:t>
            </w:r>
            <w:r>
              <w:rPr>
                <w:rFonts w:cs="Garamond" w:ascii="Garamond" w:hAnsi="Garamond"/>
                <w:szCs w:val="22"/>
              </w:rPr>
              <w:t>инструменты контроля выполнения плана, детальный и факторный контроль; упреждающий контроль и контроль исполнения постфактум.  Организация самонастраивающейся концепции контроля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</w:tr>
      <w:tr>
        <w:trPr>
          <w:trHeight w:val="3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Создание мотивирующей среды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Мотивационный «айсберг».  Распознавание мотивационных установок сотрудников. Почему деньги не мотивируют.  Комплексная система мотивации: 9 факторов. Диагностика существующей системы мотивации. Построение мотивирующей среды: позитивная обратная связь, критика, поощрение достижений и пр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Материальное стимулирование. Система оплаты труда для управленцев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>
                <w:rFonts w:cs="Garamond" w:ascii="Garamond" w:hAnsi="Garamond"/>
                <w:szCs w:val="22"/>
              </w:rPr>
              <w:t>Оценка конечных результатов /оценочные показатели, процедуры оценки результата, поощрительные  и осуждающие оценочные санкции/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Cs w:val="22"/>
              </w:rPr>
              <w:t>Команда – ресурс управления, способ снижения транзакционных издержек. Повышение лояльности персонала к компании. Алгоритм командообразовани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18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Cs w:val="22"/>
              </w:rPr>
              <w:t>Технологии работы с конфлик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8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Блок 5. Коммуникативное взаимодействие/18/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18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Оценка качества коммуникаций в организации. Информационные каналы – внутренний PR, обратная связь; технологии работы с информацией: совещания, мозговые штурмы и др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Стили коммуникативного взаимодействия.  Манипулятивные техники в  переговорных процессах. Лингвистические и поведенческие составляющие индивидуального стиля коммуникатора. Продуктивные и непродуктивные стратегии и тактики ведения переговоров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0" w:leader="none"/>
              </w:tabs>
              <w:ind w:left="720" w:hanging="18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Анализ этапов переговорного процесса в контексте неблагоприятной психологической атмосферы ведения переговоров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инвентаризация сложн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типология «трудных» партнер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манипулятивные тактики и противодействие и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Cs w:val="22"/>
              </w:rPr>
              <w:t>«защиты» и их снят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8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Блок 6. Управленческий авторитет/20/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675"/>
      </w:tblGrid>
      <w:tr>
        <w:trPr>
          <w:trHeight w:val="116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Модель эффективного руководи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Уровни управления и уровни лидер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Составляющие эффективности руководителя: профессиональная, управленческая, коммуникативная компетен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</w:t>
            </w:r>
          </w:p>
        </w:tc>
      </w:tr>
      <w:tr>
        <w:trPr>
          <w:trHeight w:val="17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веренное пове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Личное влияние: Общие принципы влияния: психологические и не психологическ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1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Cs w:val="22"/>
              </w:rPr>
              <w:t>Техники внушения и убеждения (эмоциональные и рациональные механизмы поведения, использование сознательных и бессознательных процессов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181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Самооценка: идеальное и реальное «Я», влияние на самовосприятие и мотивацию. Психология победителя. Психология неудачника. Установки соз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Целеполагание </w:t>
            </w:r>
            <w:r>
              <w:rPr>
                <w:rFonts w:cs="Garamond" w:ascii="Garamond" w:hAnsi="Garamond"/>
                <w:b/>
                <w:szCs w:val="22"/>
              </w:rPr>
              <w:t>/</w:t>
            </w:r>
            <w:r>
              <w:rPr>
                <w:rFonts w:cs="Garamond" w:ascii="Garamond" w:hAnsi="Garamond"/>
                <w:szCs w:val="22"/>
              </w:rPr>
              <w:t>механизмы самомотивации, стратегическое и тактическое целеполагание, описание критериев достижения результатов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правление временем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Оптимальное распределение времени: время для жизни и время для работы. Учет временных затрат. Принципы планирования. Расстановка приоритетов: принцип Парето: «важные дела могут подождать»; совет Эйзенхауэра: «срочные дела можно не делать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6</w:t>
            </w:r>
          </w:p>
        </w:tc>
      </w:tr>
    </w:tbl>
    <w:p>
      <w:pPr>
        <w:pStyle w:val="Normal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b/>
          <w:sz w:val="24"/>
        </w:rPr>
        <w:t xml:space="preserve">Продолжительность Курса: </w:t>
      </w:r>
      <w:r>
        <w:rPr/>
        <w:t>140 час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Программа может быть скорректирована под задачи Заказчика. В соответствии с этим, модули программы могут быть пересмотрены и перепланированы.</w:t>
            </w:r>
          </w:p>
          <w:p>
            <w:pPr>
              <w:pStyle w:val="Normal"/>
              <w:spacing w:before="0" w:after="0"/>
              <w:rPr>
                <w:rFonts w:ascii="Garamond" w:hAnsi="Garamond" w:eastAsia="Garamond" w:cs="Garamond"/>
                <w:bCs/>
                <w:sz w:val="24"/>
              </w:rPr>
            </w:pPr>
            <w:r>
              <w:rPr>
                <w:rFonts w:eastAsia="Garamond" w:cs="Garamond" w:ascii="Garamond" w:hAnsi="Garamond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S</w:t>
      </w:r>
      <w:r>
        <w:rPr>
          <w:rFonts w:cs="Garamond" w:ascii="Garamond" w:hAnsi="Garamond"/>
        </w:rPr>
        <w:t xml:space="preserve">: Возможно перераспределение учебных часов внутри тем в зависимости от реальных потребностей группы. А также включение в Обучающий  Курс дополнительных модулей, актуальных Заказчику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67" w:top="141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spacing w:before="0" w:after="0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spacing w:before="60" w:after="60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195</wp:posOffset>
              </wp:positionH>
              <wp:positionV relativeFrom="paragraph">
                <wp:posOffset>-362585</wp:posOffset>
              </wp:positionV>
              <wp:extent cx="3088640" cy="914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85pt;margin-top:-28.55pt;width:243.2pt;height:72pt" coordorigin="-857,-571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7;top:-571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3;top:-211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z w:val="16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rFonts w:ascii="Arial" w:hAnsi="Arial" w:cs="Arial"/>
      <w:i/>
      <w:iCs/>
      <w:spacing w:val="20"/>
      <w:sz w:val="22"/>
      <w:szCs w:val="22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Style5"/>
    <w:rPr>
      <w:rFonts w:ascii="Arial" w:hAnsi="Arial" w:cs="Arial"/>
      <w:sz w:val="22"/>
    </w:rPr>
  </w:style>
  <w:style w:type="character" w:styleId="VisitedInternetLink">
    <w:name w:val="FollowedHyperlink"/>
    <w:basedOn w:val="Style5"/>
    <w:rPr>
      <w:rFonts w:ascii="Arial" w:hAnsi="Arial" w:cs="Arial"/>
      <w:color w:val="339966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Заголовок записки"/>
    <w:basedOn w:val="Normal"/>
    <w:next w:val="Normal"/>
    <w:qFormat/>
    <w:pPr/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9">
    <w:name w:val="Обычный (веб)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60" w:after="120"/>
      <w:ind w:left="1415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/>
      <w:i/>
      <w:sz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i/>
      <w:sz w:val="24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Style13">
    <w:name w:val="Цитата"/>
    <w:basedOn w:val="Normal"/>
    <w:qFormat/>
    <w:pPr>
      <w:spacing w:before="60" w:after="120"/>
      <w:ind w:left="1440" w:right="1440" w:hanging="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/>
    <w:rPr/>
  </w:style>
  <w:style w:type="paragraph" w:styleId="HTML9">
    <w:name w:val="Адрес HTML"/>
    <w:basedOn w:val="Normal"/>
    <w:qFormat/>
    <w:pPr/>
    <w:rPr>
      <w:rFonts w:ascii="Arial" w:hAnsi="Arial" w:cs="Arial"/>
      <w:i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Style16">
    <w:name w:val="Продолжение списка"/>
    <w:basedOn w:val="Normal"/>
    <w:qFormat/>
    <w:pPr>
      <w:spacing w:before="6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6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6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60" w:after="120"/>
      <w:ind w:left="113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3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numPr>
        <w:ilvl w:val="0"/>
        <w:numId w:val="0"/>
      </w:numPr>
      <w:ind w:hanging="0"/>
    </w:pPr>
    <w:rPr>
      <w:rFonts w:cs="Arial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6:00Z</dcterms:created>
  <dc:creator>starostina</dc:creator>
  <dc:description/>
  <cp:keywords/>
  <dc:language>en-US</dc:language>
  <cp:lastModifiedBy>zaytsev</cp:lastModifiedBy>
  <dcterms:modified xsi:type="dcterms:W3CDTF">2006-09-25T03:13:00Z</dcterms:modified>
  <cp:revision>3</cp:revision>
  <dc:subject/>
  <dc:title>Программа</dc:title>
</cp:coreProperties>
</file>