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jc w:val="right"/>
        <w:rPr>
          <w:rFonts w:ascii="Verdana" w:hAnsi="Verdana" w:cs="Verdana"/>
          <w:bCs w:val="false"/>
          <w:i/>
          <w:i/>
          <w:sz w:val="20"/>
          <w:szCs w:val="20"/>
        </w:rPr>
      </w:pPr>
      <w:r>
        <w:rPr>
          <w:rFonts w:cs="Verdana" w:ascii="Verdana" w:hAnsi="Verdana"/>
          <w:bCs w:val="false"/>
          <w:i/>
          <w:sz w:val="20"/>
          <w:szCs w:val="20"/>
        </w:rPr>
      </w:r>
    </w:p>
    <w:p>
      <w:pPr>
        <w:pStyle w:val="Normal"/>
        <w:ind w:left="900" w:hanging="0"/>
        <w:jc w:val="right"/>
        <w:rPr>
          <w:rFonts w:ascii="Lucida Console" w:hAnsi="Lucida Console" w:cs="Lucida Console"/>
          <w:bCs/>
          <w:i/>
          <w:i/>
          <w:sz w:val="20"/>
          <w:szCs w:val="20"/>
        </w:rPr>
      </w:pPr>
      <w:r>
        <w:rPr>
          <w:rFonts w:cs="Lucida Console" w:ascii="Lucida Console" w:hAnsi="Lucida Console"/>
          <w:bCs/>
          <w:i/>
          <w:sz w:val="20"/>
          <w:szCs w:val="20"/>
        </w:rPr>
      </w:r>
    </w:p>
    <w:p>
      <w:pPr>
        <w:pStyle w:val="Heading3"/>
        <w:spacing w:lineRule="auto" w:line="240"/>
        <w:ind w:left="0" w:hanging="0"/>
        <w:jc w:val="right"/>
        <w:rPr/>
      </w:pPr>
      <w:r>
        <w:rPr>
          <w:rFonts w:cs="Verdana" w:ascii="Verdana" w:hAnsi="Verdana"/>
          <w:bCs w:val="false"/>
          <w:color w:val="CC0066"/>
          <w:sz w:val="36"/>
          <w:szCs w:val="36"/>
        </w:rPr>
        <w:t>ТЕХНОЛОГИЯ ЭФФЕКТИВНЫХ ПРОДАЖ В ЖЕСТКОЙ КОНКУРЕНТНОЙ СРЕДЕ</w:t>
      </w:r>
    </w:p>
    <w:p>
      <w:pPr>
        <w:pStyle w:val="Heading3"/>
        <w:spacing w:lineRule="auto" w:line="240"/>
        <w:ind w:lef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Lucida Console" w:ascii="Lucida Console" w:hAnsi="Lucida Console"/>
          <w:b w:val="false"/>
          <w:i/>
          <w:sz w:val="20"/>
          <w:szCs w:val="20"/>
        </w:rPr>
        <w:t>/SALES-PRACTICUM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назначен для тех,  кто непосредственно работает с клиентами, реализует политику компании в области сбыт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ренинг разработан на основе профессионального опыта личных продаж автора, с использованием богатого практического материал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Цели тренинга: </w:t>
      </w:r>
      <w:r>
        <w:rPr>
          <w:rFonts w:cs="Garamond" w:ascii="Garamond" w:hAnsi="Garamond"/>
        </w:rPr>
        <w:t>проработать универсальные механизмы взаимодействия с клиентом, структурировать и интегрировать  индивидуальный опыт каждого из участников в области продаж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Тренинг направлен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на системное видение продавцами бизнес-процесса продаж и этапов работы с клиентом!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 повышение  работоспособность и вдохновения продавца, п</w:t>
      </w:r>
      <w:r>
        <w:rPr>
          <w:rFonts w:cs="Garamond" w:ascii="Garamond" w:hAnsi="Garamond"/>
          <w:bCs/>
        </w:rPr>
        <w:t xml:space="preserve">реодоление стереотипности и рутинности мышления в продажах!          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 что самое главное – </w:t>
      </w:r>
      <w:r>
        <w:rPr>
          <w:rFonts w:cs="Garamond" w:ascii="Garamond" w:hAnsi="Garamond"/>
          <w:b/>
        </w:rPr>
        <w:t>увеличение объемов продаж!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Формы работы:</w:t>
      </w:r>
      <w:r>
        <w:rPr>
          <w:rFonts w:cs="Garamond" w:ascii="Garamond" w:hAnsi="Garamond"/>
        </w:rPr>
        <w:t xml:space="preserve"> информационные блоки, дискуссии,  деловые игры и ролевые игры, обратная связь для участников от партнеров и наблюдателей, анализ и корректировка поведения, отработка поведения в упражнениях, проективные  психодиагностические тесты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Программа тренинга</w:t>
      </w:r>
      <w:r>
        <w:rPr>
          <w:rFonts w:cs="Garamond" w:ascii="Garamond" w:hAnsi="Garamond"/>
        </w:rPr>
        <w:t xml:space="preserve"> сочетает в себе современные алгоритмы продажи с классическим осознанием позиции продавц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держани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цедуры</w:t>
            </w:r>
          </w:p>
        </w:tc>
      </w:tr>
      <w:tr>
        <w:trPr>
          <w:trHeight w:val="223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  Предварительная подготовка менеджеров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0" w:firstLine="249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знания (особенности своего предложения,  своей компанию,  конкурентов, психологии клиента, себя)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0" w:firstLine="249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умения (вызывать доверие, убеждать, грамотно и точно работать с клиентом на каждом этапе процесса переговоров)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0" w:firstLine="249"/>
              <w:jc w:val="both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  <w:b w:val="false"/>
              </w:rPr>
              <w:t>навыки (вхождения в контакт с клиентом,  точного взятия заказа, определения типа клиента и методов работы с ним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1.Моделирование «золотого стандарта»           профессионала продаж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0" w:firstLine="24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 xml:space="preserve">диагностика профессиональных качеств продавца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0" w:firstLine="24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нализ и коррекция имеющегося образа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0" w:firstLine="24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формирование навыка уверенного поведе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spacing w:lineRule="auto" w:line="240"/>
              <w:ind w:left="400" w:hanging="15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позитивное мышление как показатель уверенности в себе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spacing w:lineRule="auto" w:line="240"/>
              <w:ind w:left="400" w:hanging="15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понимание потребительского рынка услуг</w:t>
            </w:r>
          </w:p>
        </w:tc>
      </w:tr>
      <w:tr>
        <w:trPr>
          <w:trHeight w:val="7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2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Взаимодействие с клиентом в процессе переговоров о продаж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first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готовка к визиту. Принцип ВПО: внешность, подход, отношение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57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открываем переговоры. Формирование доброжелательной атмосферы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 Типология клиентов в зависимости от потребностей, интересов, социального статуса, лояльности по отношению к компании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pacing w:lineRule="auto" w:line="240"/>
              <w:ind w:left="22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методы взаимодействия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pacing w:lineRule="auto" w:line="240"/>
              <w:ind w:left="22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</w:rPr>
              <w:t>приемы активного слушания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0" w:firstLine="249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вербальные и невербальные приемы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>
          <w:trHeight w:val="74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jc w:val="both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</w:rPr>
              <w:t>3. Этапы продаж: особенности, характеристики, значимост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3.1. Обоснование, необходимости «прохождения» всех ступеней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4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b/>
                <w:bCs/>
              </w:rPr>
              <w:t>Сбор информации о клиенте, выяснение потребностей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особы  и возмож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1.  Отработка приемов  выяснения истинных потребностей клиента. Метод </w:t>
            </w:r>
            <w:r>
              <w:rPr>
                <w:rFonts w:cs="Garamond" w:ascii="Garamond" w:hAnsi="Garamond"/>
                <w:lang w:val="en-US"/>
              </w:rPr>
              <w:t>SPIN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249"/>
              <w:jc w:val="both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</w:rPr>
              <w:t>техника постановки вопросов, виды вопросов, их значимость и место на разных этапах продаж.</w:t>
            </w:r>
          </w:p>
        </w:tc>
      </w:tr>
      <w:tr>
        <w:trPr>
          <w:trHeight w:val="146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. Особенности продажи продукта (услуги)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0" w:firstLine="249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искусство презентации своего товара или услуги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4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дбор аргументов в зависимости от потребностей клиента,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49"/>
              <w:jc w:val="both"/>
              <w:rPr>
                <w:rFonts w:ascii="Garamond" w:hAnsi="Garamond" w:cs="Garamond"/>
              </w:rPr>
            </w:pPr>
            <w:r>
              <w:rPr/>
              <w:t>уникальные свойства товар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1.  Инструменты эффективности 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работка приемов и методов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2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хника сенсорно-специфических слов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речевых модулей</w:t>
            </w:r>
          </w:p>
        </w:tc>
      </w:tr>
      <w:tr>
        <w:trPr>
          <w:trHeight w:val="11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6. Возражения. Причины и необходимость возражений</w:t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0" w:firstLine="360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переговоры о цене, обоснование стоимост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1. Распознавание истинных мотивов возражения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08"/>
                <w:tab w:val="left" w:pos="220" w:leader="none"/>
              </w:tabs>
              <w:spacing w:lineRule="auto" w:line="240"/>
              <w:ind w:left="40" w:firstLine="1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способы преодоления «ловушек возражений»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Подведение итогов встречи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писание договора, преодоление сомнений клиента на этом этап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самоконтроль - анализ полученных результатов (как положительных, так и отрицательных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7.1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Методы работы на заключительном этап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уждение услов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рытие сделк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pacing w:lineRule="auto" w:line="240"/>
              <w:ind w:left="40" w:firstLine="320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послепродажное обслуживание и долговременное сотрудничество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Продолжительность: </w:t>
      </w:r>
      <w:r>
        <w:rPr>
          <w:rFonts w:cs="Garamond" w:ascii="Garamond" w:hAnsi="Garamond"/>
          <w:bCs/>
        </w:rPr>
        <w:t>18 часов</w:t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Footer"/>
        <w:jc w:val="righ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0</wp:posOffset>
              </wp:positionH>
              <wp:positionV relativeFrom="paragraph">
                <wp:posOffset>-452120</wp:posOffset>
              </wp:positionV>
              <wp:extent cx="308864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8800" cy="914400"/>
                        <a:chOff x="0" y="0"/>
                        <a:chExt cx="30888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contrast="12000"/>
                        </a:blip>
                        <a:stretch/>
                      </pic:blipFill>
                      <pic:spPr>
                        <a:xfrm>
                          <a:off x="914400" y="228600"/>
                          <a:ext cx="217440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pt;margin-top:-35.6pt;width:243.2pt;height:72pt" coordorigin="-1140,-712" coordsize="4864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40;top:-712;width:179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00;top:-352;width:3423;height:7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b w:val="false"/>
        <w:szCs w:val="20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8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3:00Z</dcterms:created>
  <dc:creator>Александр</dc:creator>
  <dc:description/>
  <cp:keywords/>
  <dc:language>en-US</dc:language>
  <cp:lastModifiedBy>zaytsev</cp:lastModifiedBy>
  <cp:lastPrinted>2006-07-12T10:57:00Z</cp:lastPrinted>
  <dcterms:modified xsi:type="dcterms:W3CDTF">2006-09-25T03:17:00Z</dcterms:modified>
  <cp:revision>3</cp:revision>
  <dc:subject/>
  <dc:title>Авторская программа Паньшиной С</dc:title>
</cp:coreProperties>
</file>