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56.9pt;width:243.2pt;height:72pt" coordorigin="-1140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CC0066"/>
          <w:sz w:val="36"/>
          <w:szCs w:val="36"/>
        </w:rPr>
        <w:t xml:space="preserve">Технология сервисного </w:t>
      </w:r>
    </w:p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>обслуживания клиента</w:t>
      </w:r>
    </w:p>
    <w:p>
      <w:pPr>
        <w:pStyle w:val="Normal"/>
        <w:jc w:val="right"/>
        <w:rPr>
          <w:rFonts w:ascii="Garamond" w:hAnsi="Garamond" w:cs="Garamond"/>
          <w:b/>
          <w:b/>
          <w:color w:val="CC0066"/>
          <w:sz w:val="36"/>
          <w:szCs w:val="36"/>
        </w:rPr>
      </w:pPr>
      <w:r>
        <w:rPr>
          <w:rFonts w:cs="Garamond" w:ascii="Garamond" w:hAnsi="Garamond"/>
          <w:b/>
          <w:color w:val="CC0066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Цель: </w:t>
      </w:r>
      <w:r>
        <w:rPr>
          <w:rFonts w:cs="Garamond" w:ascii="Garamond" w:hAnsi="Garamond"/>
        </w:rPr>
        <w:t>повышение профессиональной компетентности специалиста контактной зоны и увеличение притока клиентов за с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улучшения качества обслуживания клиентов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воения новых коммуникативных технологий в решении задач обслуживания клиентов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менения стереотипов поведения в ситуации «трудный клиент»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грамма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Тема 1. Идеология сервисного обслужива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работка навыков создания позитивного имиджа и доверительного отношения к услуге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зиционирование услуги на рынке и отстройка от конкурент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нформация о себе и фирме, которую Вы транслируете окружающим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чевой стиль и обаяние обще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ыработка отношения к клиенту, как к центральной фигуре в бизнесе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ема 2. Влияние личностных аспектов на практику обслуживания клиенто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начение самооценки в поведенческой стратегии сотрудника. Выявление своих «сильных»  сторон и зон развития. Значения навыка самопрезентации в ситуации взаимодействия с клиентом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Язык тела. Компоненты голоса. Значение вербальных и невербальных  способов общения. Что видит, слышит и понимает клиен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Тема 3. Особенности коммуникации с клиентом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работка навыков представления и диалога с клиентом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Экспресс – диагностика клиента. Типология клиента. Способы эффективного общения с «разным» клиентом. Прояснение потребностей клиента. Практическая отработка приемов задавания вопросов и активного слушания. Этика ответов на критику и обвинения клиентов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Продолжительность проекта: </w:t>
      </w:r>
      <w:r>
        <w:rPr>
          <w:rFonts w:cs="Garamond" w:ascii="Garamond" w:hAnsi="Garamond"/>
        </w:rPr>
        <w:t>18 часов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7:00Z</dcterms:created>
  <dc:creator>Panchina</dc:creator>
  <dc:description/>
  <cp:keywords/>
  <dc:language>en-US</dc:language>
  <cp:lastModifiedBy>zaytsev</cp:lastModifiedBy>
  <dcterms:modified xsi:type="dcterms:W3CDTF">2006-09-25T03:16:00Z</dcterms:modified>
  <cp:revision>3</cp:revision>
  <dc:subject/>
  <dc:title>ТЕХНОЛОГИЯ СЕРВИСНОГО ОБСЛУЖИВАНИЯ КЛИЕН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545626</vt:r8>
  </property>
  <property fmtid="{D5CDD505-2E9C-101B-9397-08002B2CF9AE}" pid="3" name="_AuthorEmail">
    <vt:lpwstr>ps@acfor.ur.ru</vt:lpwstr>
  </property>
  <property fmtid="{D5CDD505-2E9C-101B-9397-08002B2CF9AE}" pid="4" name="_AuthorEmailDisplayName">
    <vt:lpwstr>Паньшина Светлана</vt:lpwstr>
  </property>
  <property fmtid="{D5CDD505-2E9C-101B-9397-08002B2CF9AE}" pid="5" name="_EmailSubject">
    <vt:lpwstr>Мои программы не удалять</vt:lpwstr>
  </property>
  <property fmtid="{D5CDD505-2E9C-101B-9397-08002B2CF9AE}" pid="6" name="_ReviewingToolsShownOnce">
    <vt:lpwstr/>
  </property>
</Properties>
</file>