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56.9pt;width:243.2pt;height:72pt" coordorigin="-1140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right"/>
        <w:rPr>
          <w:rFonts w:ascii="Verdana" w:hAnsi="Verdana" w:cs="Verdana"/>
          <w:color w:val="CC0066"/>
          <w:sz w:val="36"/>
          <w:szCs w:val="36"/>
        </w:rPr>
      </w:pPr>
      <w:r>
        <w:rPr>
          <w:rFonts w:cs="Verdana" w:ascii="Verdana" w:hAnsi="Verdana"/>
          <w:color w:val="CC0066"/>
          <w:sz w:val="36"/>
          <w:szCs w:val="36"/>
        </w:rPr>
        <w:t>Управление проектами в организаци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Цель:</w:t>
      </w:r>
      <w:r>
        <w:rPr>
          <w:rFonts w:cs="Garamond" w:ascii="Garamond" w:hAnsi="Garamond"/>
        </w:rPr>
        <w:t xml:space="preserve"> познакомиться с основами управления проектами. Создать основу системы управления проектами в организации. Пройти пошагово процесс управления проектом.  </w:t>
      </w:r>
    </w:p>
    <w:p>
      <w:pPr>
        <w:pStyle w:val="Heading2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Основные по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Семинар разработан на основе международного стандарта </w:t>
      </w:r>
      <w:r>
        <w:rPr>
          <w:rFonts w:cs="Garamond" w:ascii="Garamond" w:hAnsi="Garamond"/>
          <w:lang w:val="en-US"/>
        </w:rPr>
        <w:t>PM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PMBOK</w:t>
      </w:r>
      <w:r>
        <w:rPr>
          <w:rFonts w:cs="Garamond" w:ascii="Garamond" w:hAnsi="Garamond"/>
        </w:rPr>
        <w:t xml:space="preserve"> 2004, адаптирован для использования компаниями для реализации проектов в рамках организации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практической части семинара желательно работать над реально планируемыми (или текущими) в компании проектами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еминар рекомендован для существующих или потенциальных руководителей и заказчиков проектов, а также руководителей подразделений компании.</w:t>
      </w:r>
    </w:p>
    <w:p>
      <w:pPr>
        <w:pStyle w:val="Heading2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Рассматриваемые вопросы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зы проекта и процессы управления проек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Группы процессов управления проектом (процессы инициации, планирования, исполнения, контроля, завершения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интеграцией (планирование и исполнение плана проекта; основные документы проекта; инструментарий управления проект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Управление временем на проекте (определение состава, последовательности работ; оценка продолжительности работ; разработка расписания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стоимостью проек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качеством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персоналом проекта (организационное планирование, подбор персонала, коммуникации на проекте, разрешение конфликтов проек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Управление рисками (идентификация рисков, оценка рисков, методы реагирования на риски)</w:t>
      </w:r>
    </w:p>
    <w:p>
      <w:pPr>
        <w:pStyle w:val="Heading2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Результат для Организ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лучение навыков управления проект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Основа для Регламентов Управления проектами в организации. Реальные документы для планируемых/текущих проектов организ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став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держание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лан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ы системы мотивации на проек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лан коммуникаций на проек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Кадастр рисков проекта и план управления рисками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Продолжительность семинара:</w:t>
      </w:r>
      <w:r>
        <w:rPr>
          <w:rFonts w:cs="Garamond" w:ascii="Garamond" w:hAnsi="Garamond"/>
        </w:rPr>
        <w:t xml:space="preserve"> 20 час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48:00Z</dcterms:created>
  <dc:creator>Elena</dc:creator>
  <dc:description/>
  <cp:keywords/>
  <dc:language>en-US</dc:language>
  <cp:lastModifiedBy>zaytsev</cp:lastModifiedBy>
  <dcterms:modified xsi:type="dcterms:W3CDTF">2006-09-25T03:19:00Z</dcterms:modified>
  <cp:revision>3</cp:revision>
  <dc:subject/>
  <dc:title>Семинар «Управление проектами в организации»</dc:title>
</cp:coreProperties>
</file>